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全国大学外语等级考试报名工作的通知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大学英语四、六级考试报名工作现已开始，现将有关事宜通知如下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考试时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英语四级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（星期六）   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英语六级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（星期六）   下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报名程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报名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籍英语语种的研究生可自愿报考英语六级或四级。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--13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，研究生由研究生学院主页登录研究生信息管理系统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培养管理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外语等级考试进行报名。可以报英语四级或六级（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注意：国家考试纪律规定，各级别考试不能同时兼报，只能报考一个级别。否则无法将数据导入国家报名系统中，而导致报名失败）</w:t>
      </w:r>
      <w:r>
        <w:rPr>
          <w:rFonts w:ascii="仿宋_GB2312" w:hAnsi="仿宋_GB2312" w:cs="宋体;SimSun" w:eastAsia="仿宋_GB2312"/>
          <w:sz w:val="28"/>
          <w:szCs w:val="28"/>
        </w:rPr>
        <w:t>，选择报名的级别点击“我要报名”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34710" cy="307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弹出对话框点击确认报名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749925" cy="303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图显示即表示报名成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829300" cy="1210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04" t="-10" r="2719" b="66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将报名数据报送教务处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教务处整理数据</w:t>
      </w:r>
    </w:p>
    <w:p>
      <w:pPr>
        <w:pStyle w:val="Normal"/>
        <w:spacing w:lineRule="exact" w:line="50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-17</w:t>
      </w:r>
      <w:r>
        <w:rPr>
          <w:rFonts w:ascii="仿宋_GB2312" w:hAnsi="仿宋_GB2312" w:cs="宋体;SimSun" w:eastAsia="仿宋_GB2312"/>
          <w:sz w:val="28"/>
          <w:szCs w:val="28"/>
        </w:rPr>
        <w:t>日教务处考务中心整理报名数据，导入报名系统，打印“报名考生校对名册（带照片）”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核对报名信息、交费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-23</w:t>
      </w:r>
      <w:r>
        <w:rPr>
          <w:rFonts w:ascii="仿宋_GB2312" w:hAnsi="仿宋_GB2312" w:cs="宋体;SimSun" w:eastAsia="仿宋_GB2312"/>
          <w:sz w:val="28"/>
          <w:szCs w:val="28"/>
        </w:rPr>
        <w:t>日  将“报名考生校对名册（带照片）”下发各学院，各学院以班级为单位组织进行报名确认、信息核对、收取报名费。大学英语四、六级报名费为</w:t>
      </w:r>
      <w:r>
        <w:rPr>
          <w:rFonts w:eastAsia="仿宋_GB2312" w:cs="宋体;SimSun" w:ascii="仿宋_GB2312" w:hAnsi="仿宋_GB2312"/>
          <w:sz w:val="28"/>
          <w:szCs w:val="28"/>
        </w:rPr>
        <w:t>32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ind w:firstLine="462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研究生学院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7:00Z</dcterms:created>
  <dc:creator>微软用户</dc:creator>
  <dc:description/>
  <cp:keywords/>
  <dc:language>en-US</dc:language>
  <cp:lastModifiedBy>微软用户</cp:lastModifiedBy>
  <dcterms:modified xsi:type="dcterms:W3CDTF">2015-09-09T03:05:00Z</dcterms:modified>
  <cp:revision>22</cp:revision>
  <dc:subject/>
  <dc:title>关于2015年12月全国大学外语等级考试报名工作的通知</dc:title>
</cp:coreProperties>
</file>