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通过研究生信息管理系统进行外语等级考试报名的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由研究生学院主页登录研究生信息管理系统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培养管理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外语等级考试进行报名，选择报名的语种和级别点击“我要报名”。（系统用户名和初始密码均为学号，请同学们登录系统后及时更改密码。）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注意：国家考试纪律规定，各级别考试不能同时兼报，只能报考一个级别。</w:t>
      </w:r>
      <w:r>
        <w:rPr>
          <w:rFonts w:ascii="仿宋_GB2312" w:hAnsi="仿宋_GB2312" w:cs="宋体;SimSun" w:eastAsia="仿宋_GB2312"/>
          <w:sz w:val="28"/>
          <w:szCs w:val="28"/>
        </w:rPr>
        <w:t>具体的报名操作页面如下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200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弹出对话框点击确认报名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80898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8"/>
          <w:szCs w:val="28"/>
        </w:rPr>
        <w:t>如图显示即表示报名成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829300" cy="121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4" t="-10" r="2719" b="6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在报名时间内，如果有报错的同学，可以点击取消报名后重新报名或者直接取消报名。</w:t>
      </w:r>
    </w:p>
    <w:p>
      <w:pPr>
        <w:pStyle w:val="Normal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研究生学院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6:00Z</dcterms:created>
  <dc:creator>微软用户</dc:creator>
  <dc:description/>
  <cp:keywords/>
  <dc:language>en-US</dc:language>
  <cp:lastModifiedBy>微软用户</cp:lastModifiedBy>
  <dcterms:modified xsi:type="dcterms:W3CDTF">2017-03-07T00:10:00Z</dcterms:modified>
  <cp:revision>5</cp:revision>
  <dc:subject/>
  <dc:title>关于2015年12月全国大学外语等级考试报名工作的通知</dc:title>
</cp:coreProperties>
</file>