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center"/>
        <w:rPr>
          <w:rFonts w:ascii="楷体" w:hAnsi="楷体" w:eastAsia="楷体" w:cs="Arial"/>
          <w:sz w:val="52"/>
          <w:szCs w:val="52"/>
        </w:rPr>
      </w:pPr>
      <w:r>
        <w:rPr>
          <w:rFonts w:ascii="楷体" w:hAnsi="楷体" w:cs="Arial" w:eastAsia="楷体"/>
          <w:sz w:val="52"/>
          <w:szCs w:val="52"/>
        </w:rPr>
        <w:t>大连工业大学</w:t>
      </w:r>
    </w:p>
    <w:p>
      <w:pPr>
        <w:pStyle w:val="Normal"/>
        <w:jc w:val="center"/>
        <w:rPr>
          <w:rFonts w:ascii="Arial" w:hAnsi="Arial" w:cs="Arial"/>
          <w:sz w:val="72"/>
          <w:szCs w:val="84"/>
        </w:rPr>
      </w:pPr>
      <w:r>
        <w:rPr>
          <w:rFonts w:ascii="Arial" w:hAnsi="Arial" w:cs="Arial"/>
          <w:sz w:val="72"/>
          <w:szCs w:val="84"/>
        </w:rPr>
        <w:t>博士学位论文评阅意见书</w:t>
      </w:r>
    </w:p>
    <w:p>
      <w:pPr>
        <w:pStyle w:val="Normal"/>
        <w:spacing w:lineRule="exact" w:line="500"/>
        <w:rPr>
          <w:rFonts w:ascii="Arial" w:hAnsi="Arial" w:cs="Arial"/>
          <w:sz w:val="24"/>
          <w:szCs w:val="84"/>
          <w:lang w:val="en-US" w:eastAsia="en-US"/>
        </w:rPr>
      </w:pPr>
      <w:r>
        <w:rPr>
          <w:rFonts w:cs="Arial" w:ascii="Arial" w:hAnsi="Arial"/>
          <w:sz w:val="2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ind w:firstLine="64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论文题目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240"/>
        <w:ind w:firstLine="64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研究方向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240"/>
        <w:ind w:firstLine="64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学科名称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240"/>
        <w:ind w:firstLine="64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隶属学院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连工业大学研究生学院学位办公室制</w:t>
      </w:r>
    </w:p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尊敬的评阅专家</w:t>
      </w:r>
    </w:p>
    <w:p>
      <w:pPr>
        <w:pStyle w:val="Normal"/>
        <w:spacing w:lineRule="exact" w:line="500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您好！</w:t>
      </w:r>
    </w:p>
    <w:p>
      <w:pPr>
        <w:pStyle w:val="Normal"/>
        <w:spacing w:lineRule="exact" w:line="500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鉴于您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本学科的造诣和学术声望，特聘请您为我校博士学位论文评阅人。请您审阅后将论文评阅书寄给我们。</w:t>
      </w:r>
    </w:p>
    <w:p>
      <w:pPr>
        <w:pStyle w:val="Normal"/>
        <w:spacing w:lineRule="exact" w:line="500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感谢您对我校学位与研究生教育工作的大力支持！</w:t>
      </w:r>
    </w:p>
    <w:p>
      <w:pPr>
        <w:pStyle w:val="Normal"/>
        <w:spacing w:lineRule="exact" w:line="500"/>
        <w:ind w:firstLine="4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spacing w:lineRule="exact" w:line="500"/>
        <w:ind w:firstLine="475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大连工业大学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讯地址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：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3"/>
        <w:gridCol w:w="2077"/>
        <w:gridCol w:w="1618"/>
        <w:gridCol w:w="1443"/>
        <w:gridCol w:w="1077"/>
      </w:tblGrid>
      <w:tr>
        <w:trPr>
          <w:trHeight w:val="113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论文评阅专家简况表（请评阅专家手工填写）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博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本论文所涉及内容的熟悉程度（请在相应□内画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4"/>
              </w:rPr>
              <w:t>熟悉□；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在答辩材料归档时，与博士研究生教育档案一同归档。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大连工业大学</w:t>
      </w:r>
    </w:p>
    <w:p>
      <w:pPr>
        <w:pStyle w:val="Normal"/>
        <w:spacing w:before="0" w:after="156"/>
        <w:jc w:val="center"/>
        <w:rPr/>
      </w:pPr>
      <w:r>
        <w:rPr/>
        <w:t>博士学位论文评价标准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8"/>
        <w:gridCol w:w="3751"/>
        <w:gridCol w:w="809"/>
      </w:tblGrid>
      <w:tr>
        <w:trPr>
          <w:trHeight w:val="6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41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与综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理论意义或实用价值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前瞻性、实用性、新颖性、重要性。对社会、科技、经济发展和进步的理论意义或实用价值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学科及相关领域的综述与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本学科及相关领域发展动态和最新科研成果的正确性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基础理论与专门知识及取得科研成果</w:t>
            </w:r>
            <w:r>
              <w:rPr>
                <w:sz w:val="24"/>
              </w:rPr>
              <w:t xml:space="preserve">(6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基础理论与专门知识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本学科及相关领域的理论基础与系统的专门知识情况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在国内外公开学术刊物上发表与论文有关的学术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收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及其他科研成果情况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从事科研工作或担负专门技术工作的能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理论或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索有价值的现象和规律，提出新命题、新方法、新思想；并运用其解决实际问题的等情况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工作能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先进技术、设备、方法、信息，独立从事科研工作或担负专门技术工作的能力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与总结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结构层次性、逻辑性、严谨性，文字表述准确性、标注规范性（包括：图表、引注、中外文参考文献）。研究结论、观点和建议的合理性、客观性、科学性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专家评价部分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评阅人对学位论文的评价意见（请根据您对博士学位论文的要求，对本学位论文的选题、创新性研究成果和论文写作等作出评价）</w:t>
            </w:r>
          </w:p>
        </w:tc>
      </w:tr>
      <w:tr>
        <w:trPr>
          <w:trHeight w:val="464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位论文的主要不足之处和修改建议</w:t>
            </w:r>
          </w:p>
        </w:tc>
      </w:tr>
      <w:tr>
        <w:trPr>
          <w:trHeight w:val="7907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填写附页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0:00Z</dcterms:created>
  <dc:creator>丁琳</dc:creator>
  <dc:description/>
  <cp:keywords/>
  <dc:language>en-US</dc:language>
  <cp:lastModifiedBy>丁琳</cp:lastModifiedBy>
  <cp:lastPrinted>2017-10-19T15:37:00Z</cp:lastPrinted>
  <dcterms:modified xsi:type="dcterms:W3CDTF">2018-03-22T05:50:00Z</dcterms:modified>
  <cp:revision>16</cp:revision>
  <dc:subject/>
  <dc:title>尊敬的评阅专家</dc:title>
</cp:coreProperties>
</file>