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jc w:val="center"/>
        <w:rPr>
          <w:rFonts w:eastAsia="黑体;SimHei"/>
          <w:sz w:val="30"/>
          <w:szCs w:val="30"/>
        </w:rPr>
      </w:pPr>
      <w:r>
        <w:rPr>
          <w:rFonts w:eastAsia="黑体;SimHei"/>
          <w:sz w:val="30"/>
          <w:szCs w:val="30"/>
        </w:rPr>
        <w:t>大连工业大学</w:t>
      </w:r>
      <w:r>
        <w:rPr>
          <w:rFonts w:eastAsia="黑体;SimHei"/>
          <w:sz w:val="30"/>
          <w:szCs w:val="30"/>
        </w:rPr>
        <w:t>2021</w:t>
      </w:r>
      <w:r>
        <w:rPr>
          <w:rFonts w:eastAsia="黑体;SimHei"/>
          <w:sz w:val="30"/>
          <w:szCs w:val="30"/>
        </w:rPr>
        <w:t>年研究生招生自命题考试大纲</w:t>
      </w:r>
    </w:p>
    <w:p>
      <w:pPr>
        <w:pStyle w:val="Normal"/>
        <w:tabs>
          <w:tab w:val="clear" w:pos="420"/>
          <w:tab w:val="left" w:pos="540" w:leader="none"/>
        </w:tabs>
        <w:ind w:left="28" w:hanging="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tabs>
          <w:tab w:val="clear" w:pos="420"/>
          <w:tab w:val="left" w:pos="540" w:leader="none"/>
        </w:tabs>
        <w:ind w:left="28" w:hanging="0"/>
        <w:rPr>
          <w:rFonts w:ascii="仿宋_GB2312" w:hAnsi="仿宋_GB2312" w:eastAsia="仿宋_GB2312" w:cs="宋体;SimSun"/>
          <w:sz w:val="24"/>
        </w:rPr>
      </w:pPr>
      <w:r>
        <w:rPr>
          <w:rFonts w:ascii="仿宋_GB2312" w:hAnsi="仿宋_GB2312" w:cs="宋体;SimSun" w:eastAsia="仿宋_GB2312"/>
          <w:sz w:val="24"/>
        </w:rPr>
        <w:t>考试科目代码及名称：</w:t>
      </w:r>
      <w:r>
        <w:rPr>
          <w:rFonts w:eastAsia="仿宋_GB2312" w:cs="宋体;SimSun" w:ascii="仿宋_GB2312" w:hAnsi="仿宋_GB2312"/>
          <w:sz w:val="24"/>
        </w:rPr>
        <w:t>342</w:t>
      </w:r>
      <w:r>
        <w:rPr>
          <w:rFonts w:ascii="仿宋_GB2312" w:hAnsi="仿宋_GB2312" w:cs="宋体;SimSun" w:eastAsia="仿宋_GB2312"/>
          <w:sz w:val="24"/>
        </w:rPr>
        <w:t>农业知识综合四       学院名称（公章）：管理学院</w:t>
      </w:r>
    </w:p>
    <w:p>
      <w:pPr>
        <w:pStyle w:val="Normal"/>
        <w:tabs>
          <w:tab w:val="clear" w:pos="420"/>
          <w:tab w:val="left" w:pos="540" w:leader="none"/>
        </w:tabs>
        <w:ind w:left="28" w:hanging="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一、</w:t>
      </w:r>
      <w:r>
        <w:rPr>
          <w:rFonts w:ascii="黑体;SimHei" w:hAnsi="黑体;SimHei" w:cs="黑体;SimHei" w:eastAsia="黑体;SimHei"/>
          <w:b/>
          <w:sz w:val="24"/>
        </w:rPr>
        <w:t>考试</w:t>
      </w:r>
      <w:r>
        <w:rPr>
          <w:rFonts w:ascii="黑体;SimHei" w:hAnsi="黑体;SimHei" w:cs="黑体;SimHei" w:eastAsia="黑体;SimHei"/>
          <w:b/>
          <w:sz w:val="24"/>
        </w:rPr>
        <w:t>的总体</w:t>
      </w:r>
      <w:r>
        <w:rPr>
          <w:rFonts w:ascii="黑体;SimHei" w:hAnsi="黑体;SimHei" w:cs="黑体;SimHei" w:eastAsia="黑体;SimHei"/>
          <w:b/>
          <w:sz w:val="24"/>
        </w:rPr>
        <w:t>要求</w:t>
      </w:r>
    </w:p>
    <w:p>
      <w:pPr>
        <w:pStyle w:val="Normal"/>
        <w:spacing w:lineRule="auto" w:line="360"/>
        <w:ind w:firstLine="480"/>
        <w:rPr>
          <w:rFonts w:ascii="仿宋" w:hAnsi="仿宋" w:eastAsia="仿宋" w:cs="仿宋"/>
          <w:sz w:val="24"/>
        </w:rPr>
      </w:pPr>
      <w:r>
        <w:rPr>
          <w:rFonts w:ascii="仿宋" w:hAnsi="仿宋" w:cs="仿宋" w:eastAsia="仿宋"/>
          <w:sz w:val="24"/>
        </w:rPr>
        <w:t>本科目考试要求考生系统掌握农业经济学、农业政策学、农村社会学的基本内容，熟练掌握农业理论及综合知识的基本概念、基本原理，并具有综合运用所学知识分析和解决实际问题的能力。</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二、考试内容</w:t>
      </w:r>
    </w:p>
    <w:p>
      <w:pPr>
        <w:pStyle w:val="Normal"/>
        <w:spacing w:lineRule="auto" w:line="360"/>
        <w:rPr/>
      </w:pPr>
      <w:r>
        <w:rPr>
          <w:rFonts w:ascii="仿宋" w:hAnsi="仿宋" w:cs="仿宋" w:eastAsia="仿宋"/>
          <w:b/>
          <w:sz w:val="24"/>
        </w:rPr>
        <w:t>（一）</w:t>
      </w:r>
      <w:r>
        <w:rPr>
          <w:rFonts w:ascii="仿宋" w:hAnsi="仿宋" w:cs="仿宋" w:eastAsia="仿宋"/>
          <w:b/>
          <w:sz w:val="24"/>
        </w:rPr>
        <w:t>农业经济管理</w:t>
      </w:r>
      <w:r>
        <w:rPr>
          <w:rFonts w:ascii="仿宋" w:hAnsi="仿宋" w:cs="仿宋" w:eastAsia="仿宋"/>
          <w:b/>
          <w:sz w:val="24"/>
        </w:rPr>
        <w:t>：</w:t>
      </w:r>
      <w:r>
        <w:rPr>
          <w:rFonts w:eastAsia="仿宋" w:cs="仿宋" w:ascii="仿宋" w:hAnsi="仿宋"/>
          <w:b/>
          <w:sz w:val="24"/>
        </w:rPr>
        <w:t>50</w:t>
      </w:r>
      <w:r>
        <w:rPr>
          <w:rFonts w:ascii="仿宋" w:hAnsi="仿宋" w:cs="仿宋" w:eastAsia="仿宋"/>
          <w:b/>
          <w:sz w:val="24"/>
        </w:rPr>
        <w:t>分</w:t>
      </w:r>
    </w:p>
    <w:p>
      <w:pPr>
        <w:pStyle w:val="Normal"/>
        <w:spacing w:lineRule="auto" w:line="360"/>
        <w:rPr>
          <w:rFonts w:ascii="仿宋" w:hAnsi="仿宋" w:eastAsia="仿宋" w:cs="仿宋"/>
          <w:sz w:val="24"/>
        </w:rPr>
      </w:pPr>
      <w:r>
        <w:rPr>
          <w:rFonts w:ascii="仿宋" w:hAnsi="仿宋" w:cs="仿宋" w:eastAsia="仿宋"/>
          <w:sz w:val="24"/>
        </w:rPr>
        <w:t>第一章 农业和农业经济学</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考试知识点：农业的概念与特点，农业的多功能性，农业产业结构。</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考核要求：掌握农业的概念与特点；理解农业的多功能性内容；了解农业在国民经济中的基础地位的含义；掌握农业产业结构概念，了解我国农业产业结构的演进趋势。</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第二章 农业经济制度及其演变</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考试知识点：农业经济制度，土地改革，农业合作社，人民公社，家庭隧道承包责任制。</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考核要求：掌握农业经济制度的概念和作用；了解中华人民共和国成立以来农业经济制度的演变历程；了解家庭联产承包责任制建立的必然性和存在的长期性；了解新时期农业经济制度的发展趋势。</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第三章 农业自然资源的开发与利用</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考试知识点：自然资源，土地资源，水资源，农业气候资源，开发与利用，保护。</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考核要求：掌握农业自然资源的概念及分类，了解农业与自然资源之间的关系，理解农业自然资源的开发与利用；了解土地资源的特征与功能，理解土地资源的利用与保护；了解水资源的概念、特征、面临的挑战及开发与利用；了解农业气候资源及其利用方式，了解农业气候资源的特点，了解农业气候资源的合理配置和使用。</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第四章 农业劳动力与人力资源开发</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考核知识点：农业劳动力供给理论，恰亚诺夫理论，刘易斯模型，拉尼斯—费模型，乔根森模型，刘易斯拐点，“二元经济”模型，边际纯收益，农村人力资源，农业劳动力转移，“民工荒”，新型农民。</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考核要求：了解农业劳动力供给理论，恰亚诺夫理论，刘易斯模型，拉尼斯—费模型，乔根森模型；掌握农业劳动力转移的分类特征，影响农业劳动力转移的因素，农业劳动力转移的影响；了解农民工返乡创业的典型形式；掌握农村人力资源的概念，农村人力资源的特征，中国农业劳动力转移的政策。</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第五章 农业资金</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考核知识点：农业资金，农村金融，农村合作金融，农业资本市场，农业保险。</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考核要求：掌握农业资金的概念、特点、来源和运动规律；了解农业资金的需求状况；掌握农村金融的概念、特点、现状和存在问题；了解农村合作金融的概念、特点，知道我国农村合作金融的发展趋势；了解证券市场对农业的作用，理解农产品期货市场的概念、存在问题，掌握农业保险的概念、主要作用及发展方向。</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第六章 农业生产函数与技术经济</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考核知识点：农业生产函数，技术进步，经济增长，技术创新，技术扩散，技术推广，技术采纳。</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考核要求：掌握农业生产函数的概念、特点及几种主要的生产函数类型；掌握利用生产函数测算技术进步对经济增长贡献率的方法；掌握技术进步的概念、类型，了解其对农业增长的作用；掌握农业技术创新的概念、特点及相关理论；了解农业技术扩散的概念和过程；掌握农业技术推广的概念、原则，了解农业技术扩散的阶段性特点；了解农户技术采纳行为的决策过程，掌握技术采纳过程中农户的类型。</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第七章 农业经济与经营决策</w:t>
      </w:r>
    </w:p>
    <w:p>
      <w:pPr>
        <w:pStyle w:val="Normal"/>
        <w:spacing w:lineRule="auto" w:line="360"/>
        <w:rPr/>
      </w:pPr>
      <w:r>
        <w:rPr>
          <w:rFonts w:eastAsia="仿宋" w:cs="仿宋" w:ascii="仿宋" w:hAnsi="仿宋"/>
          <w:sz w:val="24"/>
        </w:rPr>
        <w:t>1.</w:t>
      </w:r>
      <w:r>
        <w:rPr>
          <w:rFonts w:ascii="仿宋" w:hAnsi="仿宋" w:cs="仿宋" w:eastAsia="仿宋"/>
          <w:sz w:val="24"/>
        </w:rPr>
        <w:t>考核知识点：农民，小农，农户，农户经济，农户模型，农户分化。</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考核要求：掌握农户的概念与经济学特征，了解农户经济的内涵、现阶段农户经济的特点与研究意义；了解农户经济理论的发展及演变，掌握农户模型的内部逻辑；了解农户分化概念、表现形式与主要特征、原因及农户分化对农业发展的影响。</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第八章 农业价值链及管理</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考核知识点：价值链，价值网，价值星系，供应链，农业价值链，农业价值链管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考核要求：了解价值链的一般理论及其演变，了解价值链与供应链的关系；掌握农业价值链的含义及其基本特征；掌握农业价值链管理的基本含义，理解农业价值链管理的收益和风险以及农业价值管理的绩效评估。</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第九章 合作经济与农民合作组织</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考核知识点：合作社，合作社原则，治理结构，功能，管理。</w:t>
      </w:r>
    </w:p>
    <w:p>
      <w:pPr>
        <w:pStyle w:val="Normal"/>
        <w:spacing w:lineRule="auto" w:line="360"/>
        <w:rPr/>
      </w:pPr>
      <w:r>
        <w:rPr>
          <w:rFonts w:eastAsia="仿宋" w:cs="仿宋" w:ascii="仿宋" w:hAnsi="仿宋"/>
          <w:sz w:val="24"/>
        </w:rPr>
        <w:t>2.</w:t>
      </w:r>
      <w:r>
        <w:rPr>
          <w:rFonts w:ascii="仿宋" w:hAnsi="仿宋" w:cs="仿宋" w:eastAsia="仿宋"/>
          <w:sz w:val="24"/>
        </w:rPr>
        <w:t>考核要求：了解合作经济与合作社的起源、合作社原则及其演变；了解我国农民合作组织的发展历程，掌握我国农民专业合作社的特征及发展趋势；理解农民专业合作社的基本原则与治理结构；掌握农民专业合作社的服务功能与经营管理。</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第十章 农产品供给与需求</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考核知识点：农产品供给，农产品需求，价格弹性，消费函数，均衡，蛛网理论，价格管制。</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考核要求：掌握农产品供给与需求的内涵及影响因素；了解农产品的供给函数和需求函数；掌握农产品的供给弹性与需求弹性，能够利用价格弹性分析农业问题；掌握分析农产品市场均衡的形成及调整过程；掌握蛛网理论，能够用该理论解释农产品价格波动。</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第十一章 农产品市场与价格</w:t>
      </w:r>
    </w:p>
    <w:p>
      <w:pPr>
        <w:pStyle w:val="Normal"/>
        <w:spacing w:lineRule="auto" w:line="360"/>
        <w:rPr/>
      </w:pPr>
      <w:r>
        <w:rPr>
          <w:rFonts w:eastAsia="仿宋" w:cs="仿宋" w:ascii="仿宋" w:hAnsi="仿宋"/>
          <w:sz w:val="24"/>
        </w:rPr>
        <w:t>1.</w:t>
      </w:r>
      <w:r>
        <w:rPr>
          <w:rFonts w:ascii="仿宋" w:hAnsi="仿宋" w:cs="仿宋" w:eastAsia="仿宋"/>
          <w:sz w:val="24"/>
        </w:rPr>
        <w:t>考核知识点：农产品价格形成，价格波动，农产品期货。</w:t>
      </w:r>
    </w:p>
    <w:p>
      <w:pPr>
        <w:pStyle w:val="Normal"/>
        <w:spacing w:lineRule="auto" w:line="360"/>
        <w:rPr/>
      </w:pPr>
      <w:r>
        <w:rPr>
          <w:rFonts w:eastAsia="仿宋" w:cs="仿宋" w:ascii="仿宋" w:hAnsi="仿宋"/>
          <w:sz w:val="24"/>
        </w:rPr>
        <w:t>2.</w:t>
      </w:r>
      <w:r>
        <w:rPr>
          <w:rFonts w:ascii="仿宋" w:hAnsi="仿宋" w:cs="仿宋" w:eastAsia="仿宋"/>
          <w:sz w:val="24"/>
        </w:rPr>
        <w:t>考核要求：了解我国农产品市场形态与价格演变；理解与农产品价格决定相关的基本理论；了解农产品期货、期权的基础知识。</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第十二章 农产品国际贸易</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考核知识点：农产品国际贸易，技术性贸易措施，</w:t>
      </w:r>
      <w:r>
        <w:rPr>
          <w:rFonts w:eastAsia="仿宋" w:cs="仿宋" w:ascii="仿宋" w:hAnsi="仿宋"/>
          <w:sz w:val="24"/>
        </w:rPr>
        <w:t>TBT</w:t>
      </w:r>
      <w:r>
        <w:rPr>
          <w:rFonts w:ascii="仿宋" w:hAnsi="仿宋" w:cs="仿宋" w:eastAsia="仿宋"/>
          <w:sz w:val="24"/>
        </w:rPr>
        <w:t>，</w:t>
      </w:r>
      <w:r>
        <w:rPr>
          <w:rFonts w:eastAsia="仿宋" w:cs="仿宋" w:ascii="仿宋" w:hAnsi="仿宋"/>
          <w:sz w:val="24"/>
        </w:rPr>
        <w:t>SPS</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考核要求：了解我国农产品国际贸易历史；掌握国际贸易相关的基本概念、主要贸易理论发展脉络及前沿进展；掌握技术性贸易措施、贸易壁垒、技术法规和标准、合格评定程序；掌握农产品技术性贸易措施贸易影响的产生机制、特点、形式和理论机制；了解国际贸易趋势与农产品国际贸易前景。</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第十三章 农业与国民经济发展</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考核知识点：农业，国民经济，农业产业安全，粮食安全。</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考核要求：了解不同阶段农业在国民经济中的作用；掌握发展中国家中农业的特殊贡献；了解工业化进程对农业经济的影响；了解当前中国的粮食安全和农业产业安全现状与挑战。</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第十四章 政策与农业发展</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考核知识点：市场失灵，政府干预，农业政策，农业发展，政策目标，政策效果。</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考核要求：了解政府干预农业活动的必要性；了解我国农业政策基本分类和实施效果。</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b/>
          <w:sz w:val="24"/>
        </w:rPr>
        <w:t>（二）农业政策学：</w:t>
      </w:r>
      <w:r>
        <w:rPr>
          <w:rFonts w:eastAsia="仿宋" w:cs="仿宋" w:ascii="仿宋" w:hAnsi="仿宋"/>
          <w:b/>
          <w:sz w:val="24"/>
        </w:rPr>
        <w:t>50</w:t>
      </w:r>
      <w:r>
        <w:rPr>
          <w:rFonts w:ascii="仿宋" w:hAnsi="仿宋" w:cs="仿宋" w:eastAsia="仿宋"/>
          <w:b/>
          <w:sz w:val="24"/>
        </w:rPr>
        <w:t>分</w:t>
      </w:r>
    </w:p>
    <w:p>
      <w:pPr>
        <w:pStyle w:val="Normal"/>
        <w:spacing w:lineRule="auto" w:line="360"/>
        <w:rPr>
          <w:rFonts w:ascii="仿宋" w:hAnsi="仿宋" w:eastAsia="仿宋" w:cs="仿宋"/>
          <w:sz w:val="24"/>
        </w:rPr>
      </w:pPr>
      <w:r>
        <w:rPr>
          <w:rFonts w:ascii="仿宋" w:hAnsi="仿宋" w:cs="仿宋" w:eastAsia="仿宋"/>
          <w:sz w:val="24"/>
        </w:rPr>
        <w:t>第一章 导论</w:t>
      </w:r>
    </w:p>
    <w:p>
      <w:pPr>
        <w:pStyle w:val="1"/>
        <w:spacing w:lineRule="auto" w:line="36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考核知识点：农业政策的概念和特点，农业政策在农业发展中的作用。 </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考核要求：了解与农业政策相关的经济学原理及农业政策的分析方法，整体把握教材的内容和框架；理解并掌握农业政策的概念和特点；理解农业政策在国民经济中的地位和作用，明确农业政策对指导农业发展的必要性、重要性。</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第二章 农业政策制定</w:t>
      </w:r>
    </w:p>
    <w:p>
      <w:pPr>
        <w:pStyle w:val="1"/>
        <w:spacing w:lineRule="auto" w:line="36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考核知识点：农业政策问题的内涵，农业政策目标的内涵，农业政策手段的内涵；农业政策问题的特征，确立农业政策目标的基本原则，中国农业政策的目标。 </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考核要求：了解农业政策问题的认定，构建农业政策问题的方法，确定农业政策目标的思路与要求，农业政策的基本手段，农业政策方案设计的主要方法；理解农业政策问题、农业政策目标及农业政策手段的内涵；把握农业政策问题的基本特征，确立农业政策目标的基本原则，中国农业政策的目标及农业政策方案的选择。</w:t>
      </w:r>
    </w:p>
    <w:p>
      <w:pPr>
        <w:pStyle w:val="Normal"/>
        <w:spacing w:lineRule="auto" w:line="360"/>
        <w:rPr>
          <w:rFonts w:ascii="仿宋" w:hAnsi="仿宋" w:eastAsia="仿宋" w:cs="仿宋"/>
          <w:sz w:val="24"/>
        </w:rPr>
      </w:pPr>
      <w:r>
        <w:rPr>
          <w:rFonts w:eastAsia="仿宋" w:cs="仿宋" w:ascii="仿宋" w:hAnsi="仿宋"/>
          <w:sz w:val="24"/>
        </w:rPr>
      </w:r>
    </w:p>
    <w:p>
      <w:pPr>
        <w:pStyle w:val="1"/>
        <w:spacing w:lineRule="auto" w:line="360"/>
        <w:ind w:hanging="0"/>
        <w:rPr>
          <w:rFonts w:ascii="仿宋" w:hAnsi="仿宋" w:eastAsia="仿宋" w:cs="仿宋"/>
          <w:sz w:val="24"/>
        </w:rPr>
      </w:pPr>
      <w:r>
        <w:rPr>
          <w:rFonts w:ascii="仿宋" w:hAnsi="仿宋" w:cs="仿宋" w:eastAsia="仿宋"/>
          <w:sz w:val="24"/>
        </w:rPr>
        <w:t>第三章 农业政策执行</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考核知识点：农业政策执行的内涵、特征、意义、制约因素及农业政策执行过程。 </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考核要求：了解农业政策执行存在的问题、成因及对策建议；掌握农业政策执行的内涵、特征、意义、制约因素及农业政策执行过程。</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第四章 农业政策评估及调整</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考核知识点：农业政策评估的标准、内容，农业政策评估的方法体系，农业政策调整的基本含义，农业政策调整与农业政策科学化。</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考核要求：了解农业政策评估的意义和原则；了解农业政策调整的原则和程序；理解农业政策调整与农业政策科学化；掌握农业政策评估的标准、内容；掌握农业政策评估的方法体系；掌握农业政策调整的基本含义。</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第五章 农业土地政策</w:t>
      </w:r>
    </w:p>
    <w:p>
      <w:pPr>
        <w:pStyle w:val="1"/>
        <w:spacing w:lineRule="auto" w:line="36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考核知识点：农业土地政策的概念，我国农业土地政策目标，我国农业土地所有政策，农业土地利用政策，农业土地流转政策和农业土地保护政策的主要内容。 </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考核要求：了解我国农业土地政策存在的问题及其解决对策；掌握农业土地政策的相关概念；我国农业土地政策目标、我国农业土地所有政策、农业土地利用政策、农业土地流转政策和农业土地保护政策的主要内容；我国农业土地政策的演变及发展趋势。</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第六章 农村劳动力政策</w:t>
      </w:r>
    </w:p>
    <w:p>
      <w:pPr>
        <w:pStyle w:val="1"/>
        <w:spacing w:lineRule="auto" w:line="36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考核知识点：农村劳动力的含义，农村劳动力转移政策的内容和目标，农村劳动力就业政策的目标。 </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考核要求：了解我国农村劳动力的总体特征和就业状态；农村劳动力转移政策的演变；统筹城乡就业制度的政策措施；提升农村劳动力人力资本水平的基本途径；掌握农村劳动力的含义；农村劳动力转移政策的内容和目标；农村劳动力就业政策的内容和目标。</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第七章 农产品市场与流通政策</w:t>
      </w:r>
    </w:p>
    <w:p>
      <w:pPr>
        <w:pStyle w:val="1"/>
        <w:spacing w:lineRule="auto" w:line="36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考核知识点：限制价格政策和支持价格政策所产生的经济效应，农产品补贴政策的具体运用，限量政策的主要内容。 </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考核要求：了解双重价格政策，农产品流通政策的主要目标及内容；掌握限制价格政策和支持价格政策所产生的经济效应，农产品补贴政策的具体运用及其影响，以及限量政策的主要内容及运用。</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第八章 农产品质量安全政策</w:t>
      </w:r>
    </w:p>
    <w:p>
      <w:pPr>
        <w:pStyle w:val="1"/>
        <w:spacing w:lineRule="auto" w:line="36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考核知识点：我国农产品质量安全政策的目标、措施、存在的主要问题和未来进一步发展的方向。 </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考核要求：了解我国农产品质量安全政策的背景；掌握我国农产品质量安全政策的目标、措施、存在的主要问题和未来进一步发展的方向。</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第九章 农产品国际贸易政策</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考核知识点：加入世界贸易组织后我国农产品对外贸易政策的调整及取向，常见的农产品国际贸易政策工具及其经济效应。 </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考核要求：了解农产品国际贸易政策的产生背景、目标及手段；理解我国加入世界贸易组织后的农产品国际贸易政策及其改革；掌握常见的农产品国际贸易政策工具及其经济效应。</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第十章 农业基本经营制度政策</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考核知识点：农业家庭经营政策的内容，规模经营的实现条件，规模经营的内涵及实现规模经营的对策。 </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考核要求：了解农业基本经营制度的历史沿革，农业家庭经营存在的问题与完善，构建农业新型经营主体的意义；掌握农业家庭经营政策的内容，规模经营的实现条件，规模经营的内涵及实现规模经营的对策。</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第十一章 农民收入政策</w:t>
      </w:r>
    </w:p>
    <w:p>
      <w:pPr>
        <w:pStyle w:val="1"/>
        <w:spacing w:lineRule="auto" w:line="36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考核知识点：当前农民增收中需要解决的深层次矛盾，农民收入增长的新特点，新时期农民收入增长的新态势，促进农村居民增收的总体要求、基本思路及主要政策构成。 </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考核要求：了解改革开放后中国农民收入及其结构变化，了解改革开放后城乡收入差距和农村内部收入差距的变化，理解当前农民增收中需要解决的深层次矛盾，理解农民收入增长的新特点；掌握新时期农民收入增长的新态势，掌握促进农村居民增收的总体要求、基本思路及主要政策构成。</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第十二章 农业财政与金融政策</w:t>
      </w:r>
    </w:p>
    <w:p>
      <w:pPr>
        <w:pStyle w:val="1"/>
        <w:spacing w:lineRule="auto" w:line="36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考核知识点：农业财政与金融政策的政策手段，农业投资的概念，当前的农业财政投入政策内容，我国农业金融政策的内容。 </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考核要求：了解农业财政与金融政策的目标与作用，我国农村金融组织体系；掌握农业财政与金融政策的政策手段，农业投资的概念，当前的农业财政投入政策内容，我国农业金融政策的内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第十三章 农业结构政策</w:t>
      </w:r>
    </w:p>
    <w:p>
      <w:pPr>
        <w:pStyle w:val="1"/>
        <w:spacing w:lineRule="auto" w:line="36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考核知识点：农业结构政策的具体目标。 </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考核要求：了解我国农业结构调整的发展过程以及存在的问题和未来结构调整的发展趋势；掌握农业结构政策的具体目标。</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第十四章 农业科学技术政策</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考核知识点：农业科学技术的内在含义，农业科学技术工作的指导方针，加强农业科技推广的对策措施。 </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考核要求：了解科学技术在农业发展中的主要作用，了解现代农业技术推广体系的内涵和变化；掌握农业科学技术的内在含义，掌握国家农业科技及科技推广的政策与法规，掌握我国农业科技及政策的主攻方向和重点，掌握农业科学技术工作的指导方针，加强农业科技推广的对策措施。</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第十五章 农业可持续发展政策</w:t>
      </w:r>
    </w:p>
    <w:p>
      <w:pPr>
        <w:pStyle w:val="1"/>
        <w:spacing w:lineRule="auto" w:line="36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考核知识点：农业可持续发展的内涵、特征及政策目标，农业环境保护政策、农业自然资源保护政策。 </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考核要求：了解农业可持续发展理论产生的背景；掌握农业可持续发展的内涵、特征及政策目标，农业环境保护政策、农业自然资源保护政策。</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第十六章 农村社会发展政策</w:t>
      </w:r>
    </w:p>
    <w:p>
      <w:pPr>
        <w:pStyle w:val="1"/>
        <w:spacing w:lineRule="auto" w:line="36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考核知识点：我国农村教育政策的目标与政策措施，农村扶贫政策目标与扶贫政策的措施；农村社会保障政策的主要内容、政策目标与政策措施。 </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考核要求：掌握我国农村教育政策的目标与政策措施，农村扶贫政策目标与扶贫政策的措施；掌握农村社会保障政策的主要内容、政策目标与政策措施。</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第十七章 美国农业政策</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考核知识点：美国农业政策体系，</w:t>
      </w:r>
      <w:r>
        <w:rPr>
          <w:rFonts w:eastAsia="仿宋" w:cs="仿宋" w:ascii="仿宋" w:hAnsi="仿宋"/>
          <w:sz w:val="24"/>
        </w:rPr>
        <w:t>2014</w:t>
      </w:r>
      <w:r>
        <w:rPr>
          <w:rFonts w:ascii="仿宋" w:hAnsi="仿宋" w:cs="仿宋" w:eastAsia="仿宋"/>
          <w:sz w:val="24"/>
        </w:rPr>
        <w:t xml:space="preserve">年美国农业法案对中国的启示及政策建议。 </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考核要求：了解美国农业政策的形成；掌握美国农业政策体系；理解</w:t>
      </w:r>
      <w:r>
        <w:rPr>
          <w:rFonts w:eastAsia="仿宋" w:cs="仿宋" w:ascii="仿宋" w:hAnsi="仿宋"/>
          <w:sz w:val="24"/>
        </w:rPr>
        <w:t>2014</w:t>
      </w:r>
      <w:r>
        <w:rPr>
          <w:rFonts w:ascii="仿宋" w:hAnsi="仿宋" w:cs="仿宋" w:eastAsia="仿宋"/>
          <w:sz w:val="24"/>
        </w:rPr>
        <w:t>年美国农业法案对中国的启示及政策建议。</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第十八章 欧盟农业政策</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考核知识点：欧盟共同农业政策的未来主要目标、原则及体系，欧盟农业政策改革对我国农业政策的借鉴与启示。 </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考核要求：了解欧盟共同农业政策的产生及其发展过程；掌握欧盟共同农业政策未来的主要目标、原则及体系；明确欧盟农业政策改革对我国农业政策的借鉴与启示。</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第十九章 韩国农业政策</w:t>
      </w:r>
    </w:p>
    <w:p>
      <w:pPr>
        <w:pStyle w:val="1"/>
        <w:spacing w:lineRule="auto" w:line="36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考核知识点：韩国农业政策发展趋势。 </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考核要求：了解韩国农业政策的发展过程；掌握韩国农业政策的制度和措施，进一步掌握韩国农业政策所存在的问题以及发展趋势。</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第二十章 日本农业政策</w:t>
      </w:r>
    </w:p>
    <w:p>
      <w:pPr>
        <w:pStyle w:val="1"/>
        <w:spacing w:lineRule="auto" w:line="36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考核知识点：日本农业政策的内容及对我国的启示。 </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考核要求：了解日本农业政策的背景及目标；掌握日本农业政策的内容及对我国的启示。</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三）农村社会学：</w:t>
      </w:r>
      <w:r>
        <w:rPr>
          <w:rFonts w:eastAsia="仿宋" w:cs="仿宋" w:ascii="仿宋" w:hAnsi="仿宋"/>
          <w:b/>
          <w:sz w:val="24"/>
        </w:rPr>
        <w:t>50</w:t>
      </w:r>
      <w:r>
        <w:rPr>
          <w:rFonts w:ascii="仿宋" w:hAnsi="仿宋" w:cs="仿宋" w:eastAsia="仿宋"/>
          <w:b/>
          <w:sz w:val="24"/>
        </w:rPr>
        <w:t>分</w:t>
      </w:r>
    </w:p>
    <w:p>
      <w:pPr>
        <w:pStyle w:val="Normal"/>
        <w:spacing w:lineRule="auto" w:line="360"/>
        <w:rPr>
          <w:rFonts w:ascii="仿宋" w:hAnsi="仿宋" w:eastAsia="仿宋" w:cs="宋体;SimSun"/>
          <w:color w:val="000000"/>
          <w:kern w:val="0"/>
          <w:sz w:val="24"/>
        </w:rPr>
      </w:pPr>
      <w:r>
        <w:rPr>
          <w:rFonts w:ascii="仿宋" w:hAnsi="仿宋" w:cs="宋体;SimSun" w:eastAsia="仿宋"/>
          <w:color w:val="000000"/>
          <w:sz w:val="24"/>
        </w:rPr>
        <w:t>第一章 农民</w:t>
      </w:r>
    </w:p>
    <w:p>
      <w:pPr>
        <w:pStyle w:val="Normal"/>
        <w:spacing w:lineRule="auto" w:line="36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考核知识点：农民、传统农民、现代农民、新型农民的内涵，传统农民与现代农民的特征，农民身份，当前中国农民发展现状及面临的主要问题，农民的终结，中国农民及家庭农业生产方式依然维续，农业生产、小农经营、家庭农业、现代农场的内涵，家庭农业与小农经营的异同，小农经营与现代农业的基本要素，现代农场发展的基本条件，农民生活方式的突出特点，熟悉社会的内涵及对人际交往的影响，趋同从众的含义，农民的典型观念及社会心理特征，差序格局的内涵及特征，群体归属感的含义。</w:t>
      </w:r>
    </w:p>
    <w:p>
      <w:pPr>
        <w:pStyle w:val="Normal"/>
        <w:spacing w:lineRule="auto" w:line="36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考核要求：掌握农民、传统农民、现代农民、新型农民的内涵，掌握传统农民与现代农民的特征，理解农民身份，掌握当前中国农民发展现状及所面临的问题，熟悉农民终结预言命题，理解中国农民及家庭农业生产方式依然维续的条件</w:t>
      </w:r>
      <w:r>
        <w:rPr>
          <w:rFonts w:ascii="仿宋" w:hAnsi="仿宋" w:cs="宋体;SimSun" w:eastAsia="仿宋"/>
          <w:sz w:val="24"/>
        </w:rPr>
        <w:t>；掌握</w:t>
      </w:r>
      <w:r>
        <w:rPr>
          <w:rFonts w:ascii="仿宋" w:hAnsi="仿宋" w:cs="宋体;SimSun" w:eastAsia="仿宋"/>
          <w:color w:val="000000"/>
          <w:sz w:val="24"/>
        </w:rPr>
        <w:t>农业生产、小农经营、家庭农业、现代农场的内涵，辨识家庭农业与小农经营的异同，理解小农经营与现代农业的基本要素，掌握现代农场发展的基本条件；掌握农民生活方式的突出特点，掌握熟悉社会的内涵及对人际交往的影响，掌握趋同从众的含义，掌握农民的典型观念及社会心理特征，掌握差序格局的内涵及特征，掌握群体归属感的含义。</w:t>
      </w:r>
    </w:p>
    <w:p>
      <w:pPr>
        <w:pStyle w:val="Normal"/>
        <w:spacing w:lineRule="auto" w:line="360"/>
        <w:rPr>
          <w:rFonts w:ascii="仿宋" w:hAnsi="仿宋" w:eastAsia="仿宋" w:cs="宋体;SimSun"/>
          <w:color w:val="000000"/>
          <w:sz w:val="24"/>
        </w:rPr>
      </w:pPr>
      <w:r>
        <w:rPr>
          <w:rFonts w:eastAsia="仿宋" w:cs="宋体;SimSun" w:ascii="仿宋" w:hAnsi="仿宋"/>
          <w:color w:val="000000"/>
          <w:sz w:val="24"/>
        </w:rPr>
      </w:r>
    </w:p>
    <w:p>
      <w:pPr>
        <w:pStyle w:val="Normal"/>
        <w:spacing w:lineRule="auto" w:line="360"/>
        <w:rPr>
          <w:rFonts w:ascii="仿宋" w:hAnsi="仿宋" w:eastAsia="仿宋" w:cs="宋体;SimSun"/>
          <w:sz w:val="24"/>
        </w:rPr>
      </w:pPr>
      <w:r>
        <w:rPr>
          <w:rFonts w:ascii="仿宋" w:hAnsi="仿宋" w:cs="宋体;SimSun" w:eastAsia="仿宋"/>
          <w:color w:val="000000"/>
          <w:sz w:val="24"/>
        </w:rPr>
        <w:t>第二章 农村家庭与家族</w:t>
      </w:r>
    </w:p>
    <w:p>
      <w:pPr>
        <w:pStyle w:val="Normal"/>
        <w:spacing w:lineRule="auto" w:line="36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考核知识点：农村家庭的形成过程，中国农村家庭变化的趋势，家庭、家庭结构的内涵，中国农村家庭结构的新变化及原因，中国农村家庭功能，农村家族的内涵、特征及功能，中国农村家族的演变与发展。</w:t>
      </w:r>
    </w:p>
    <w:p>
      <w:pPr>
        <w:pStyle w:val="Normal"/>
        <w:spacing w:lineRule="auto" w:line="36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考核要求：了解农村家庭的形成过程，掌握中国农村家庭变化的趋势，掌握家庭、家庭结构的内涵，理解中国农村家庭结构的新变化及原因；掌握中国农村家庭功能，掌握农村家族的内涵、特征及功能，了解中国农村家族的演变与发展。</w:t>
      </w:r>
    </w:p>
    <w:p>
      <w:pPr>
        <w:pStyle w:val="Normal"/>
        <w:spacing w:lineRule="auto" w:line="360"/>
        <w:jc w:val="left"/>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第三章 农村社区</w:t>
      </w:r>
    </w:p>
    <w:p>
      <w:pPr>
        <w:pStyle w:val="Normal"/>
        <w:spacing w:lineRule="auto" w:line="36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考核知识点：农村社区的含义，村落的含义及类型，农村社区的特征及演变，农村社区权力结构的含义，</w:t>
      </w:r>
      <w:r>
        <w:rPr>
          <w:rFonts w:ascii="仿宋" w:hAnsi="仿宋" w:cs="宋体;SimSun" w:eastAsia="仿宋"/>
          <w:sz w:val="24"/>
        </w:rPr>
        <w:t>不同时期农村社区权力结构特征，农村社区建设的含义及意义，当前中国农村社区建设的实践与经验。</w:t>
      </w:r>
    </w:p>
    <w:p>
      <w:pPr>
        <w:pStyle w:val="Normal"/>
        <w:spacing w:lineRule="auto" w:line="360"/>
        <w:rPr>
          <w:rFonts w:ascii="仿宋" w:hAnsi="仿宋" w:eastAsia="仿宋" w:cs="宋体;SimSun"/>
          <w:sz w:val="24"/>
        </w:rPr>
      </w:pPr>
      <w:r>
        <w:rPr>
          <w:rFonts w:eastAsia="仿宋" w:cs="宋体;SimSun" w:ascii="仿宋" w:hAnsi="仿宋"/>
          <w:color w:val="000000"/>
          <w:sz w:val="24"/>
        </w:rPr>
        <w:t>2.</w:t>
      </w:r>
      <w:r>
        <w:rPr>
          <w:rFonts w:ascii="仿宋" w:hAnsi="仿宋" w:cs="宋体;SimSun" w:eastAsia="仿宋"/>
          <w:color w:val="000000"/>
          <w:sz w:val="24"/>
        </w:rPr>
        <w:t>考核要求：掌握农村社区的含义，掌握村落的含义及类型，掌握农村社区的特征及演变，掌握农村社区权力结构的含义，熟悉</w:t>
      </w:r>
      <w:r>
        <w:rPr>
          <w:rFonts w:ascii="仿宋" w:hAnsi="仿宋" w:cs="宋体;SimSun" w:eastAsia="仿宋"/>
          <w:sz w:val="24"/>
        </w:rPr>
        <w:t>不同时期农村社区权力结构特征，掌握农村社区建设的含义及意义，了解中国农村社区建设的实践与经验。</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ascii="仿宋" w:hAnsi="仿宋" w:cs="宋体;SimSun" w:eastAsia="仿宋"/>
          <w:sz w:val="24"/>
        </w:rPr>
        <w:t>第四章 农村社会组织</w:t>
      </w:r>
    </w:p>
    <w:p>
      <w:pPr>
        <w:pStyle w:val="Normal"/>
        <w:spacing w:lineRule="auto" w:line="360"/>
        <w:rPr>
          <w:rFonts w:ascii="仿宋" w:hAnsi="仿宋" w:eastAsia="仿宋" w:cs="宋体;SimSun"/>
          <w:sz w:val="24"/>
        </w:rPr>
      </w:pPr>
      <w:r>
        <w:rPr>
          <w:rFonts w:eastAsia="仿宋" w:cs="宋体;SimSun" w:ascii="仿宋" w:hAnsi="仿宋"/>
          <w:color w:val="000000"/>
          <w:sz w:val="24"/>
        </w:rPr>
        <w:t>1.</w:t>
      </w:r>
      <w:r>
        <w:rPr>
          <w:rFonts w:ascii="仿宋" w:hAnsi="仿宋" w:cs="宋体;SimSun" w:eastAsia="仿宋"/>
          <w:color w:val="000000"/>
          <w:sz w:val="24"/>
        </w:rPr>
        <w:t>考核知识点：农村社会组织的含义及特征，农村基层社会组织的类型，中国农村基层社会组织的发展现状，</w:t>
      </w:r>
      <w:r>
        <w:rPr>
          <w:rFonts w:ascii="仿宋" w:hAnsi="仿宋" w:cs="宋体;SimSun" w:eastAsia="仿宋"/>
          <w:sz w:val="24"/>
        </w:rPr>
        <w:t>农民专业合作经济组织的含义、特征及基本功能，农民专业合作经济组织的发展，村民自治组织的含义及特征，村民自治组织的产生与发展，当前中国村民自治组织实践面临的困境、产生原因及解决路径。</w:t>
      </w:r>
    </w:p>
    <w:p>
      <w:pPr>
        <w:pStyle w:val="Normal"/>
        <w:spacing w:lineRule="auto" w:line="360"/>
        <w:rPr>
          <w:rFonts w:ascii="仿宋" w:hAnsi="仿宋" w:eastAsia="仿宋" w:cs="宋体;SimSun"/>
          <w:sz w:val="24"/>
        </w:rPr>
      </w:pPr>
      <w:r>
        <w:rPr>
          <w:rFonts w:eastAsia="仿宋" w:cs="宋体;SimSun" w:ascii="仿宋" w:hAnsi="仿宋"/>
          <w:color w:val="000000"/>
          <w:sz w:val="24"/>
        </w:rPr>
        <w:t>2.</w:t>
      </w:r>
      <w:r>
        <w:rPr>
          <w:rFonts w:ascii="仿宋" w:hAnsi="仿宋" w:cs="宋体;SimSun" w:eastAsia="仿宋"/>
          <w:color w:val="000000"/>
          <w:sz w:val="24"/>
        </w:rPr>
        <w:t>考核要求：掌握农村社会组织的含义及特征，掌握农村基层社会组织的类型，了解中国农村基层社会组织的发展现状；掌握</w:t>
      </w:r>
      <w:r>
        <w:rPr>
          <w:rFonts w:ascii="仿宋" w:hAnsi="仿宋" w:cs="宋体;SimSun" w:eastAsia="仿宋"/>
          <w:sz w:val="24"/>
        </w:rPr>
        <w:t>农民专业合作经济组织的含义、特征及基本功能，了解农民专业合作经济组织的发展；掌握村民自治组织的含义及特征，了解村民自治组织的产生与发展，掌握当前中国村民自治组织实践面临的困境、产生原因及解决路径。</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ascii="仿宋" w:hAnsi="仿宋" w:cs="宋体;SimSun" w:eastAsia="仿宋"/>
          <w:sz w:val="24"/>
        </w:rPr>
        <w:t>第五章  农村社会分层与流动</w:t>
      </w:r>
    </w:p>
    <w:p>
      <w:pPr>
        <w:pStyle w:val="Normal"/>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考核知识点：阶层、阶级的内涵及联系区别，经典马克思主义阶级分析法的主要观点，达伦多夫和赖特的阶级分析思想，马克思主义阶级分析法在中国的运用，农村社会分层的含义、功能及特征，中国农村社会阶层结构的历史变迁，当前中国农村社会阶层分化的特点及趋势，农村社会流动的含义及功能，中国农村社会流动的历史演变，当前中国农村社会流动的特点与趋势。</w:t>
      </w:r>
    </w:p>
    <w:p>
      <w:pPr>
        <w:pStyle w:val="Normal"/>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考核要求：掌握阶层、阶级的内涵及联系区别，掌握经典马克思主义阶级分析法的主要观点，掌握达伦多夫和赖特的阶级分析思想，了解马克思主义阶级分析法在中国的运用，掌握农村社会分层的含义、功能及特征；熟悉中国农村社会阶层结构的历史变迁，掌握当前中国农村社会阶层分化的特点及趋势；掌握农村社会流动的含义及功能，理解中国农村社会流动的历史演变，掌握当前中国农村社会流动的特点与趋势。</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numPr>
          <w:ilvl w:val="0"/>
          <w:numId w:val="2"/>
        </w:numPr>
        <w:spacing w:lineRule="auto" w:line="360"/>
        <w:rPr>
          <w:rFonts w:ascii="仿宋" w:hAnsi="仿宋" w:eastAsia="仿宋" w:cs="宋体;SimSun"/>
          <w:sz w:val="24"/>
        </w:rPr>
      </w:pPr>
      <w:r>
        <w:rPr>
          <w:rFonts w:ascii="仿宋" w:hAnsi="仿宋" w:cs="宋体;SimSun" w:eastAsia="仿宋"/>
          <w:sz w:val="24"/>
        </w:rPr>
        <w:t>农村社会治理</w:t>
      </w:r>
    </w:p>
    <w:p>
      <w:pPr>
        <w:pStyle w:val="Normal"/>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考核知识点：农村社会治理的含义、手段及目标，农村社会治理的历史沿革，农村社会治理的外在条件与内生基础，农村社会治理的内在机制，农村社会治理的基本结构要素及类型，原生秩序型农村社会治理与次生秩序型农村社会治理的异同。</w:t>
      </w:r>
    </w:p>
    <w:p>
      <w:pPr>
        <w:pStyle w:val="Normal"/>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考核要求：掌握农村社会治理的含义、手段及目标，了解农村社会治理的历史沿革，理解农村社会治理的外在条件与内生基础，熟悉农村社会治理内在机制的主要内容，掌握农村社会治理的基本结构要素及类型，辨识原生秩序型农村社会治理与次生秩序型农村社会治理的异同。</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ascii="仿宋" w:hAnsi="仿宋" w:cs="宋体;SimSun" w:eastAsia="仿宋"/>
          <w:sz w:val="24"/>
        </w:rPr>
        <w:t>第七章 农村公共物品需求与供给</w:t>
      </w:r>
    </w:p>
    <w:p>
      <w:pPr>
        <w:pStyle w:val="Normal"/>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考核知识点：农村公共物品的含义、类型及功能。农村公共物品供给模式的变迁。农村公共物品内生型供给优点。农村社区承接外来供给具备的条件。当前中国农村公共物品的供需特点。乡村行政组织体系与公共物品供需均衡。乡村社会建设与公共物品供需均衡。</w:t>
      </w:r>
    </w:p>
    <w:p>
      <w:pPr>
        <w:pStyle w:val="Normal"/>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考核要求：掌握农村公共物品的含义、类型及功能，了解农村公共物品供给模式的变迁，掌握农村公共物品内生型供给优点；掌握农村社区承接外来供给具备的条件，掌握当前中国农村公共物品的供需特点，了解乡村行政组织体系与公共物品供需均衡，理解村庄组织无力进行公共物品供给的原因。</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ascii="仿宋" w:hAnsi="仿宋" w:cs="宋体;SimSun" w:eastAsia="仿宋"/>
          <w:sz w:val="24"/>
        </w:rPr>
        <w:t>第八章 农村社会变迁与社会发展</w:t>
      </w:r>
    </w:p>
    <w:p>
      <w:pPr>
        <w:pStyle w:val="Normal"/>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考核知识点：社会变迁的含义及类型，社会变迁的形式与动力，农村社会变迁的特点与机制，当代中国农村社会变迁的历程与特点，当前中国农村社会改革的经验与教训，城镇化的含义、意义及作用，乡村集镇化需要把握和解决好的关系，城乡融合发展和构建工农城乡关系，现代化的含义，中国农村社会现代化与发达工业化国家的农村现代化的差异，农村社会现代化的途径，社会主义新农村建设的含义及意义，新农村建设模式的含义及路径，社会主义新农村建设的内容及实践，乡村振兴的含义、意义及实现路径，精准脱贫与乡村振兴。</w:t>
      </w:r>
    </w:p>
    <w:p>
      <w:pPr>
        <w:pStyle w:val="Normal"/>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考核要求：掌握社会变迁的含义及类型，熟悉社会变迁的形式与动力，理解农村社会变迁的特点与机制，掌握当代中国农村社会变迁的历程与特点，掌握当前中国农村社会改革的经验与教训；掌握城镇化的含义、意义及作用，理解乡村集镇化需要把握和解决好的关系，了解城乡融合发展和构建工农城乡关系；掌握现代化的含义，辨识中国农村社会现代化与发达工业化国家的农村现代化的差异，掌握农村社会现代化的途径；掌握社会主义新农村建设的含义及意义，熟悉新农村建设模式的含义及路径，掌握社会主义新农村建设的内容及实践，掌握乡村振兴的含义、意义及实现路径，熟悉农村推进精准脱贫的关键任务。</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三、</w:t>
      </w:r>
      <w:r>
        <w:rPr>
          <w:rFonts w:ascii="黑体;SimHei" w:hAnsi="黑体;SimHei" w:cs="黑体;SimHei" w:eastAsia="黑体;SimHei"/>
          <w:b/>
          <w:sz w:val="24"/>
        </w:rPr>
        <w:t>试卷题型及比例</w:t>
      </w:r>
    </w:p>
    <w:p>
      <w:pPr>
        <w:pStyle w:val="Normal"/>
        <w:spacing w:lineRule="auto" w:line="360"/>
        <w:ind w:firstLine="480"/>
        <w:rPr>
          <w:rFonts w:ascii="仿宋" w:hAnsi="仿宋" w:eastAsia="仿宋" w:cs="仿宋"/>
          <w:b/>
          <w:b/>
          <w:sz w:val="24"/>
        </w:rPr>
      </w:pPr>
      <w:r>
        <w:rPr>
          <w:rFonts w:ascii="仿宋" w:hAnsi="仿宋" w:cs="仿宋" w:eastAsia="仿宋"/>
          <w:sz w:val="24"/>
        </w:rPr>
        <w:t>客观性试题占</w:t>
      </w:r>
      <w:r>
        <w:rPr>
          <w:rFonts w:eastAsia="仿宋" w:cs="仿宋" w:ascii="仿宋" w:hAnsi="仿宋"/>
          <w:sz w:val="24"/>
        </w:rPr>
        <w:t>10%</w:t>
      </w:r>
      <w:r>
        <w:rPr>
          <w:rFonts w:ascii="仿宋" w:hAnsi="仿宋" w:cs="仿宋" w:eastAsia="仿宋"/>
          <w:sz w:val="24"/>
        </w:rPr>
        <w:t>，为单选题；</w:t>
      </w:r>
    </w:p>
    <w:p>
      <w:pPr>
        <w:pStyle w:val="Normal"/>
        <w:spacing w:lineRule="auto" w:line="360"/>
        <w:ind w:firstLine="480"/>
        <w:rPr>
          <w:rFonts w:ascii="仿宋" w:hAnsi="仿宋" w:eastAsia="仿宋" w:cs="仿宋"/>
          <w:sz w:val="24"/>
        </w:rPr>
      </w:pPr>
      <w:r>
        <w:rPr>
          <w:rFonts w:ascii="仿宋" w:hAnsi="仿宋" w:cs="仿宋" w:eastAsia="仿宋"/>
          <w:sz w:val="24"/>
        </w:rPr>
        <w:t>主观性试题占</w:t>
      </w:r>
      <w:r>
        <w:rPr>
          <w:rFonts w:eastAsia="仿宋" w:cs="仿宋" w:ascii="仿宋" w:hAnsi="仿宋"/>
          <w:sz w:val="24"/>
        </w:rPr>
        <w:t>90%</w:t>
      </w:r>
      <w:r>
        <w:rPr>
          <w:rFonts w:ascii="仿宋" w:hAnsi="仿宋" w:cs="仿宋" w:eastAsia="仿宋"/>
          <w:sz w:val="24"/>
        </w:rPr>
        <w:t>，为名词解释、简答题、论述题、案例分析题。</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b/>
          <w:sz w:val="24"/>
        </w:rPr>
        <w:t>四、考试</w:t>
      </w:r>
      <w:r>
        <w:rPr>
          <w:rFonts w:ascii="黑体;SimHei" w:hAnsi="黑体;SimHei" w:cs="黑体;SimHei" w:eastAsia="黑体;SimHei"/>
          <w:b/>
          <w:sz w:val="24"/>
        </w:rPr>
        <w:t>形式</w:t>
      </w:r>
      <w:r>
        <w:rPr>
          <w:rFonts w:ascii="黑体;SimHei" w:hAnsi="黑体;SimHei" w:cs="黑体;SimHei" w:eastAsia="黑体;SimHei"/>
          <w:b/>
          <w:sz w:val="24"/>
        </w:rPr>
        <w:t>及时间</w:t>
      </w:r>
    </w:p>
    <w:p>
      <w:pPr>
        <w:pStyle w:val="Normal"/>
        <w:spacing w:lineRule="auto" w:line="360"/>
        <w:ind w:firstLine="480"/>
        <w:rPr>
          <w:rFonts w:ascii="仿宋" w:hAnsi="仿宋" w:eastAsia="仿宋" w:cs="仿宋"/>
          <w:sz w:val="24"/>
        </w:rPr>
      </w:pPr>
      <w:r>
        <w:rPr>
          <w:rFonts w:ascii="仿宋" w:hAnsi="仿宋" w:cs="仿宋" w:eastAsia="仿宋"/>
          <w:sz w:val="24"/>
        </w:rPr>
        <w:t>笔试，</w:t>
      </w:r>
      <w:r>
        <w:rPr>
          <w:rFonts w:eastAsia="仿宋" w:cs="仿宋" w:ascii="仿宋" w:hAnsi="仿宋"/>
          <w:sz w:val="24"/>
        </w:rPr>
        <w:t>3</w:t>
      </w:r>
      <w:r>
        <w:rPr>
          <w:rFonts w:ascii="仿宋" w:hAnsi="仿宋" w:cs="仿宋" w:eastAsia="仿宋"/>
          <w:sz w:val="24"/>
        </w:rPr>
        <w:t>小时</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rPr>
          <w:rFonts w:ascii="黑体;SimHei" w:hAnsi="黑体;SimHei" w:eastAsia="黑体;SimHei" w:cs="黑体;SimHei"/>
          <w:sz w:val="24"/>
        </w:rPr>
      </w:pPr>
      <w:r>
        <w:rPr>
          <w:rFonts w:ascii="黑体;SimHei" w:hAnsi="黑体;SimHei" w:cs="黑体;SimHei" w:eastAsia="黑体;SimHei"/>
          <w:b/>
          <w:sz w:val="24"/>
        </w:rPr>
        <w:t>五、参考书目</w:t>
      </w:r>
      <w:r>
        <w:rPr>
          <w:rFonts w:eastAsia="黑体;SimHei" w:cs="黑体;SimHei" w:ascii="黑体;SimHei" w:hAnsi="黑体;SimHei"/>
          <w:b/>
          <w:sz w:val="24"/>
        </w:rPr>
        <w:t>(</w:t>
      </w:r>
      <w:r>
        <w:rPr>
          <w:rFonts w:ascii="黑体;SimHei" w:hAnsi="黑体;SimHei" w:cs="黑体;SimHei" w:eastAsia="黑体;SimHei"/>
          <w:b/>
          <w:sz w:val="24"/>
        </w:rPr>
        <w:t>须与专业目录一致</w:t>
      </w:r>
      <w:r>
        <w:rPr>
          <w:rFonts w:eastAsia="黑体;SimHei" w:cs="黑体;SimHei" w:ascii="黑体;SimHei" w:hAnsi="黑体;SimHei"/>
          <w:b/>
          <w:sz w:val="24"/>
        </w:rPr>
        <w:t>)(</w:t>
      </w:r>
      <w:r>
        <w:rPr>
          <w:rFonts w:ascii="黑体;SimHei" w:hAnsi="黑体;SimHei" w:cs="黑体;SimHei" w:eastAsia="黑体;SimHei"/>
          <w:b/>
          <w:sz w:val="24"/>
        </w:rPr>
        <w:t>包括作者、书目、出版社、出版时间、版次</w:t>
      </w:r>
      <w:r>
        <w:rPr>
          <w:rFonts w:eastAsia="黑体;SimHei" w:cs="黑体;SimHei" w:ascii="黑体;SimHei" w:hAnsi="黑体;SimHei"/>
          <w:b/>
          <w:sz w:val="24"/>
        </w:rPr>
        <w:t>)</w:t>
      </w:r>
      <w:r>
        <w:rPr>
          <w:rFonts w:ascii="黑体;SimHei" w:hAnsi="黑体;SimHei" w:cs="黑体;SimHei" w:eastAsia="黑体;SimHei"/>
          <w:b/>
          <w:sz w:val="24"/>
        </w:rPr>
        <w:t>：</w:t>
      </w:r>
    </w:p>
    <w:p>
      <w:pPr>
        <w:pStyle w:val="Normal"/>
        <w:spacing w:lineRule="auto" w:line="360"/>
        <w:ind w:firstLine="480"/>
        <w:rPr>
          <w:rFonts w:ascii="仿宋" w:hAnsi="仿宋" w:eastAsia="仿宋" w:cs="仿宋"/>
          <w:sz w:val="24"/>
        </w:rPr>
      </w:pPr>
      <w:r>
        <w:rPr>
          <w:rFonts w:ascii="仿宋" w:hAnsi="仿宋" w:cs="仿宋" w:eastAsia="仿宋"/>
          <w:sz w:val="24"/>
        </w:rPr>
        <w:t>孔祥智等，农业经济学，中国人民大学出版社，</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第二版</w:t>
      </w:r>
    </w:p>
    <w:p>
      <w:pPr>
        <w:pStyle w:val="Normal"/>
        <w:spacing w:lineRule="auto" w:line="360"/>
        <w:ind w:firstLine="480"/>
        <w:rPr/>
      </w:pPr>
      <w:r>
        <w:rPr>
          <w:rFonts w:ascii="仿宋" w:hAnsi="仿宋" w:cs="仿宋" w:eastAsia="仿宋"/>
          <w:sz w:val="24"/>
        </w:rPr>
        <w:t>张广胜，农业政策学，高等教育出版社，</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第一版</w:t>
      </w:r>
    </w:p>
    <w:p>
      <w:pPr>
        <w:pStyle w:val="Normal"/>
        <w:spacing w:lineRule="auto" w:line="360"/>
        <w:ind w:firstLine="480"/>
        <w:rPr>
          <w:rFonts w:ascii="仿宋" w:hAnsi="仿宋" w:eastAsia="仿宋" w:cs="仿宋"/>
          <w:sz w:val="24"/>
        </w:rPr>
      </w:pPr>
      <w:r>
        <w:rPr>
          <w:rFonts w:ascii="仿宋" w:hAnsi="仿宋" w:cs="仿宋" w:eastAsia="仿宋"/>
          <w:sz w:val="24"/>
        </w:rPr>
        <w:t>《农村社会学》编写组，农村社会学，高等教育出版社，</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第一版</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3">
    <w:name w:val="标题 3 字符"/>
    <w:qFormat/>
    <w:rPr>
      <w:b/>
      <w:bCs/>
      <w:kern w:val="2"/>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2">
    <w:name w:val="列表 2"/>
    <w:basedOn w:val="Normal"/>
    <w:qFormat/>
    <w:pPr>
      <w:spacing w:lineRule="atLeast" w:line="312"/>
      <w:ind w:left="840" w:hanging="420"/>
      <w:textAlignment w:val="baseline"/>
    </w:pPr>
    <w:rPr>
      <w:kern w:val="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59:00Z</dcterms:created>
  <dc:creator>woc</dc:creator>
  <dc:description/>
  <cp:keywords/>
  <dc:language>en-US</dc:language>
  <cp:lastModifiedBy>孙芳</cp:lastModifiedBy>
  <cp:lastPrinted>2019-07-09T10:45:00Z</cp:lastPrinted>
  <dcterms:modified xsi:type="dcterms:W3CDTF">2020-09-16T04:24:00Z</dcterms:modified>
  <cp:revision>5</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