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sz w:val="24"/>
        </w:rPr>
        <w:t>805</w:t>
      </w:r>
      <w:r>
        <w:rPr>
          <w:sz w:val="24"/>
        </w:rPr>
        <w:t>物理化学</w:t>
      </w:r>
      <w:r>
        <w:rPr>
          <w:rFonts w:ascii="仿宋_GB2312" w:hAnsi="仿宋_GB2312" w:cs="宋体;SimSun" w:eastAsia="仿宋_GB2312"/>
          <w:sz w:val="24"/>
        </w:rPr>
        <w:t xml:space="preserve">     学院名称（公章）：</w:t>
      </w:r>
      <w:r>
        <w:rPr>
          <w:sz w:val="24"/>
        </w:rPr>
        <w:t>轻工与化学工程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本门课程中重要的基本概念与基本原理掌握其含义及适用范围。掌握物理化学公式应用及公式应用条件。具备综合运用所学知识分析和解决实际问题的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snapToGrid w:val="false"/>
        <w:spacing w:lineRule="auto" w:line="360"/>
        <w:ind w:firstLine="36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体的</w:t>
      </w:r>
      <w:r>
        <w:rPr>
          <w:sz w:val="24"/>
        </w:rPr>
        <w:t>pVT</w:t>
      </w:r>
      <w:r>
        <w:rPr>
          <w:sz w:val="24"/>
        </w:rPr>
        <w:t>性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想气体的状态方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理想气体混合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气体的液化及临界参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真实气体状态方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对应状态原理及普遍化压缩因子图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力学第一定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热力学基本概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热力学第一定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恒容热、恒压热，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热容，恒容变温过程、恒压变温过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焦尔实验，理想气体的热力学能、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相变化过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化学计量数、反应进度和标准摩尔反应焓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8.</w:t>
      </w:r>
      <w:r>
        <w:rPr>
          <w:sz w:val="24"/>
        </w:rPr>
        <w:t>由标准标准摩尔生成焓与标准摩尔燃烧计算标准摩尔反应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.</w:t>
      </w:r>
      <w:r>
        <w:rPr>
          <w:sz w:val="24"/>
        </w:rPr>
        <w:t>节流膨胀与焦尔——汤姆逊效应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力学第二定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卡诺循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热力学第二定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熵</w:t>
      </w:r>
      <w:r>
        <w:rPr>
          <w:sz w:val="24"/>
        </w:rPr>
        <w:t>及</w:t>
      </w:r>
      <w:r>
        <w:rPr>
          <w:sz w:val="24"/>
        </w:rPr>
        <w:t>熵增加原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单纯</w:t>
      </w:r>
      <w:r>
        <w:rPr>
          <w:sz w:val="24"/>
        </w:rPr>
        <w:t>pVT</w:t>
      </w:r>
      <w:r>
        <w:rPr>
          <w:sz w:val="24"/>
        </w:rPr>
        <w:t>变化熵变的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相变过程熵变的计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热力学第三定律和化学变化过程熵变的计算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亥姆霍兹函数和吉布斯函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热力学基本方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克拉佩龙方</w:t>
      </w:r>
      <w:r>
        <w:rPr>
          <w:color w:val="000000"/>
          <w:kern w:val="0"/>
          <w:sz w:val="24"/>
        </w:rPr>
        <w:t>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10.</w:t>
      </w:r>
      <w:r>
        <w:rPr>
          <w:color w:val="000000"/>
          <w:kern w:val="0"/>
          <w:sz w:val="24"/>
        </w:rPr>
        <w:t>吉布斯一亥姆霍兹方程和麦克斯韦关系式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组分系统热力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偏摩尔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化学势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3.</w:t>
      </w:r>
      <w:r>
        <w:rPr>
          <w:color w:val="000000"/>
          <w:kern w:val="0"/>
          <w:sz w:val="24"/>
        </w:rPr>
        <w:t>气体组分的化学势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拉乌尔定律和亨利定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5.</w:t>
      </w:r>
      <w:r>
        <w:rPr>
          <w:color w:val="000000"/>
          <w:kern w:val="0"/>
          <w:sz w:val="24"/>
        </w:rPr>
        <w:t>理想液态混合物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理想稀溶液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稀溶液的依数性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8.</w:t>
      </w:r>
      <w:r>
        <w:rPr>
          <w:sz w:val="24"/>
        </w:rPr>
        <w:t>逸度与逸度因子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sz w:val="24"/>
        </w:rPr>
        <w:t>9.</w:t>
      </w:r>
      <w:r>
        <w:rPr>
          <w:sz w:val="24"/>
        </w:rPr>
        <w:t>活度及活度因子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平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化学反应的等温方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理想气体化学反应的标准平衡常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温度对标准平衡常数的影响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其它因素对理想气体化学平衡的影响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同时反应平衡组成的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真实气体反应的化学平衡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混合物和溶液中的化学平衡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平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相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杠杆规則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单组分系统相图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二组分理想液态混合物的气一液平衡相图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二组分真实液态混合物的气一液平衡相图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二组分液态部分互溶系统及完全不互溶系统的气一液平衡相图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二组分固态不互溶系统液一固平衡相图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二组分固态互溶系统液一固平衡相图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生成化合物的二组分凝聚系统相图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化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电解质溶液的导电机理及法拉第定</w:t>
      </w:r>
      <w:r>
        <w:rPr>
          <w:color w:val="000000"/>
          <w:kern w:val="0"/>
          <w:sz w:val="24"/>
        </w:rPr>
        <w:t>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离子迁移数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电导、电导率和摩尔电导率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电解质的平均离子活度因子及德拜一休克尔极限公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可逆电池及其电动势的测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原电池热力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电极电势和液体接界电势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电极的种类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原电池设计举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0.</w:t>
      </w:r>
      <w:r>
        <w:rPr>
          <w:sz w:val="24"/>
        </w:rPr>
        <w:t>分解电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1.</w:t>
      </w:r>
      <w:r>
        <w:rPr>
          <w:sz w:val="24"/>
        </w:rPr>
        <w:t>极化作用</w:t>
      </w:r>
    </w:p>
    <w:p>
      <w:pPr>
        <w:pStyle w:val="Normal"/>
        <w:snapToGrid w:val="false"/>
        <w:spacing w:lineRule="auto" w:line="360"/>
        <w:ind w:firstLine="40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九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计热力学初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粒子各种运动形式的能级及能级的简并度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级分布的微观状态数及系统的总微态数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概然分布与平衡分布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玻耳兹曼分主配分函数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热力学性质与配分函数之间的关系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粒子配分函数的计算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热力学函数的计算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系统熵的统计意义及熵的计算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9.</w:t>
      </w:r>
      <w:r>
        <w:rPr>
          <w:sz w:val="24"/>
        </w:rPr>
        <w:t>理想气体反应的标准衡常数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界面现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界面张力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弯曲液面的附加压力及其后果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固体表面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液一固界面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溶液表面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动力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考核内容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化学反应的反应速率及速率方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速率方程的积分形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速率方程的确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温度对反应速率的影响，活化能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典型复合反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复合反应速率的近似处理法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链反应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气体反应的碰撞理论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势能面与过渡状态理论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胶体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胶体的制备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胶体系统的光学性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胶体系统的动力性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溶胶系统的电学性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溶胶的稳定与聚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悬浮液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乳状液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泡沫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气溶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</w:t>
      </w:r>
      <w:r>
        <w:rPr>
          <w:color w:val="000000"/>
          <w:kern w:val="0"/>
          <w:sz w:val="24"/>
        </w:rPr>
        <w:t>高分子化合物溶液的渗透压和粘度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1.</w:t>
      </w:r>
      <w:r>
        <w:rPr>
          <w:color w:val="000000"/>
          <w:kern w:val="0"/>
          <w:sz w:val="24"/>
        </w:rPr>
        <w:t>高分子溶液的盐析、胶凝作用与凝胶的溶胀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择题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判断题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填空题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简答题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计算题</w:t>
      </w: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，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物理化学》天津大学物理化学教研室主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高等教育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017.08 </w:t>
      </w:r>
      <w:r>
        <w:rPr>
          <w:color w:val="000000"/>
          <w:kern w:val="0"/>
          <w:sz w:val="24"/>
        </w:rPr>
        <w:t>第六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仿宋_GB2312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8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30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