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 xml:space="preserve">考试科目代码及名称： </w:t>
      </w:r>
      <w:r>
        <w:rPr>
          <w:rFonts w:eastAsia="仿宋_GB2312" w:cs="宋体;SimSun" w:ascii="宋体;SimSun" w:hAnsi="宋体;SimSun"/>
          <w:b/>
          <w:bCs/>
          <w:szCs w:val="21"/>
        </w:rPr>
        <w:t>81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纺织材料学   学院名称（公章）：纺织与材料工程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黑体;SimHei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纺织材料学”入学考试是为招收纺织科学与工程硕士研究生而实施的选拔性考试，要求考生扎实掌握纺织纤维、纱线、织物的结构、性能和测试方面的基本理论、基本知识和基本技能。要求考生具备运用所学知识分析问题和解决问题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纤维的分类及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天然纤维素纤维、天然蛋白质纤维、再生纤维、普通合成纤维、差别化纤维、功能纤维、高性能纤维</w:t>
      </w:r>
      <w:r>
        <w:rPr/>
        <w:t>的分类、化学组成、结构特征及主要性能；</w:t>
      </w:r>
      <w:r>
        <w:rPr>
          <w:rFonts w:ascii="宋体;SimSun" w:hAnsi="宋体;SimSun" w:cs="宋体;SimSun"/>
          <w:szCs w:val="21"/>
        </w:rPr>
        <w:t>化学纤维的成形加工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纤维的结构特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纺织纤维大分子结构、超分子结构的基本概念、基本理论；纺织纤维内部结构对其性能影响的规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纤维形态的表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纺织</w:t>
      </w:r>
      <w:r>
        <w:rPr/>
        <w:t>纤维长度、细度、转曲或卷曲的指标、分布、测试方法及其对纺织加工工艺的影响；纤维细度指标的相关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纤维的吸湿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考核知识点：纤维吸湿指标、吸湿曲线、吸湿机理和影响因素、吸湿对纤维性能的影响，吸湿相关计算、吸湿测试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．纤维的力学性质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纤维的拉伸曲线、拉伸断裂性能指标、拉伸断裂机理及影响因素、拉伸性能测试方法；纤维的蠕变、松驰、疲劳、弯曲、扭转、压缩、表面摩擦性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纤维的热学、光学、电学性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纤维的</w:t>
      </w:r>
      <w:r>
        <w:rPr>
          <w:rFonts w:ascii="宋体;SimSun" w:hAnsi="宋体;SimSun" w:cs="宋体;SimSun"/>
        </w:rPr>
        <w:t>热学、光学、电学性质及测试指标；</w:t>
      </w:r>
      <w:r>
        <w:rPr>
          <w:rFonts w:ascii="宋体;SimSun" w:hAnsi="宋体;SimSun" w:cs="宋体;SimSun"/>
          <w:szCs w:val="21"/>
        </w:rPr>
        <w:t>纤维的</w:t>
      </w:r>
      <w:r>
        <w:rPr>
          <w:rFonts w:ascii="宋体;SimSun" w:hAnsi="宋体;SimSun" w:cs="宋体;SimSun"/>
        </w:rPr>
        <w:t>热学、光学、电学性质对纺织加工工艺的影响；利用纤维的热学、光学和电学性质进行纺织加工和性能测试的原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纤维的鉴别与品质评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核知识点：</w:t>
      </w:r>
      <w:r>
        <w:rPr>
          <w:rFonts w:ascii="宋体;SimSun" w:hAnsi="宋体;SimSun" w:cs="宋体;SimSun"/>
        </w:rPr>
        <w:t>纤维的鉴别、纤维的质量要素与评定</w:t>
      </w:r>
      <w:r>
        <w:rPr>
          <w:rFonts w:ascii="仿宋_GB2312" w:hAnsi="仿宋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纱线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考核知识点：</w:t>
      </w:r>
      <w:r>
        <w:rPr>
          <w:rFonts w:ascii="宋体;SimSun" w:hAnsi="宋体;SimSun" w:cs="宋体;SimSun"/>
        </w:rPr>
        <w:t>纱线的分类方法与结构特征；纱线细度指标及其换算；纱线细度不匀率的概念和表征方法；纱线加捻的原理及纤维内外转移的规律；纱线毛羽的概念及控制方法；混纺纱的拉伸性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织物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考核知识点：</w:t>
      </w:r>
      <w:r>
        <w:rPr/>
        <w:t>织物的分类；机织物和针织物的结构与组织；非织造织物的结构；织物的力学性质；织物结构对用途和性能的影响；织物规格的计算和表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织物的服用性能</w:t>
      </w:r>
    </w:p>
    <w:p>
      <w:pPr>
        <w:pStyle w:val="TextBodyIndent"/>
        <w:snapToGrid w:val="false"/>
        <w:spacing w:lineRule="exact" w:line="360"/>
        <w:ind w:left="0" w:hanging="0"/>
        <w:rPr>
          <w:bCs/>
        </w:rPr>
      </w:pPr>
      <w:r>
        <w:rPr>
          <w:rFonts w:ascii="宋体;SimSun" w:hAnsi="宋体;SimSun" w:cs="宋体;SimSun"/>
          <w:szCs w:val="21"/>
        </w:rPr>
        <w:t>考核知识点：</w:t>
      </w:r>
      <w:r>
        <w:rPr>
          <w:bCs/>
        </w:rPr>
        <w:t>织物的耐久性</w:t>
      </w:r>
      <w:r>
        <w:rPr>
          <w:bCs/>
        </w:rPr>
        <w:t>、</w:t>
      </w:r>
      <w:r>
        <w:rPr>
          <w:bCs/>
        </w:rPr>
        <w:t>保形性</w:t>
      </w:r>
      <w:r>
        <w:rPr>
          <w:bCs/>
        </w:rPr>
        <w:t>、</w:t>
      </w:r>
      <w:r>
        <w:rPr>
          <w:bCs/>
        </w:rPr>
        <w:t>舒适性</w:t>
      </w:r>
      <w:r>
        <w:rPr>
          <w:bCs/>
        </w:rPr>
        <w:t>的概念、评价方法及影响因素；</w:t>
      </w:r>
      <w:r>
        <w:rPr>
          <w:bCs/>
        </w:rPr>
        <w:t>织物的风格与评价</w:t>
      </w:r>
      <w:r>
        <w:rPr>
          <w:rFonts w:ascii="宋体;SimSun" w:hAnsi="宋体;SimSun" w:cs="宋体;SimSun"/>
        </w:rPr>
        <w:t>；</w:t>
      </w:r>
      <w:r>
        <w:rPr>
          <w:bCs/>
        </w:rPr>
        <w:t>织物的防护功能及安全性</w:t>
      </w:r>
      <w:r>
        <w:rPr>
          <w:bCs/>
        </w:rPr>
        <w:t>；</w:t>
      </w:r>
      <w:r>
        <w:rPr>
          <w:rFonts w:ascii="宋体;SimSun" w:hAnsi="宋体;SimSun" w:cs="宋体;SimSun"/>
        </w:rPr>
        <w:t>各种纺织面料的设计要点</w:t>
      </w:r>
      <w:r>
        <w:rPr>
          <w:bCs/>
        </w:rPr>
        <w:t>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解释：纺织材料专业名词及术语的定义、解释及表达；（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纺织材料基本知识的灵活运用；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答题：纺织材料结构、性质、加工成形和测量条件间关系的讨论，对已有理论的辨析与应用；（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题：纺织材料结构和性能的定性、定量表达，指标换算与计算。（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纺织材料学”考试形式是闭卷考试，考试时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考试时需要带计算器。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/>
        <w:t>《纺织材料学》，于伟东，中国纺织出版社，</w:t>
      </w:r>
      <w:r>
        <w:rPr/>
        <w:t>2018</w:t>
      </w:r>
      <w:r>
        <w:rPr/>
        <w:t>年</w:t>
      </w:r>
      <w:r>
        <w:rPr/>
        <w:t>9</w:t>
      </w:r>
      <w:r>
        <w:rPr/>
        <w:t>月，第二版</w:t>
      </w:r>
    </w:p>
    <w:p>
      <w:pPr>
        <w:pStyle w:val="Normal"/>
        <w:spacing w:lineRule="exact" w:line="400"/>
        <w:rPr/>
      </w:pPr>
      <w:r>
        <w:rPr/>
        <w:t>《纺织材料学》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姚穆</w:t>
      </w:r>
      <w:r>
        <w:rPr/>
        <w:t>，中国纺织出版社，</w:t>
      </w:r>
      <w:r>
        <w:rPr/>
        <w:t>2014</w:t>
      </w:r>
      <w:r>
        <w:rPr/>
        <w:t>年</w:t>
      </w:r>
      <w:r>
        <w:rPr/>
        <w:t>12</w:t>
      </w:r>
      <w:r>
        <w:rPr/>
        <w:t>月，第四版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6:00Z</dcterms:created>
  <dc:creator>woc</dc:creator>
  <dc:description/>
  <cp:keywords/>
  <dc:language>en-US</dc:language>
  <cp:lastModifiedBy>孙芳</cp:lastModifiedBy>
  <cp:lastPrinted>2020-09-11T14:02:00Z</cp:lastPrinted>
  <dcterms:modified xsi:type="dcterms:W3CDTF">2020-09-15T09:41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