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817</w:t>
      </w:r>
      <w:r>
        <w:rPr>
          <w:rFonts w:ascii="仿宋_GB2312" w:hAnsi="仿宋_GB2312" w:cs="宋体;SimSun" w:eastAsia="仿宋_GB2312"/>
          <w:sz w:val="24"/>
        </w:rPr>
        <w:t>电路基础              学院名称（公章）：信息科学与工程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考核学生对电路基础这门课的基本概念、基本原理的理解能力。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考核学生运用电路基础中的常用方法对简单电路的分析和计算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电路模型与电路定律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电流和电压的参考方向，电功率和能量，电路元件，电压源和电流源，受控源，基尔霍夫定律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电阻电路的等效变换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电阻的串联和并联，电路的等效变换，电阻的星形连接和角形连接的等效变换，电压源、电流源的串联和并联，实际电源的两种模型及其等效变，输入电阻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电阻电路的一般分析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电路的图，</w:t>
      </w:r>
      <w:r>
        <w:rPr>
          <w:rFonts w:eastAsia="仿宋_GB2312" w:cs="黑体;SimHei" w:ascii="仿宋_GB2312" w:hAnsi="仿宋_GB2312"/>
          <w:sz w:val="24"/>
        </w:rPr>
        <w:t xml:space="preserve">KCL </w:t>
      </w:r>
      <w:r>
        <w:rPr>
          <w:rFonts w:ascii="仿宋_GB2312" w:hAnsi="仿宋_GB2312" w:cs="黑体;SimHei" w:eastAsia="仿宋_GB2312"/>
          <w:sz w:val="24"/>
        </w:rPr>
        <w:t xml:space="preserve">和 </w:t>
      </w:r>
      <w:r>
        <w:rPr>
          <w:rFonts w:eastAsia="仿宋_GB2312" w:cs="黑体;SimHei" w:ascii="仿宋_GB2312" w:hAnsi="仿宋_GB2312"/>
          <w:sz w:val="24"/>
        </w:rPr>
        <w:t xml:space="preserve">KVL </w:t>
      </w:r>
      <w:r>
        <w:rPr>
          <w:rFonts w:ascii="仿宋_GB2312" w:hAnsi="仿宋_GB2312" w:cs="黑体;SimHei" w:eastAsia="仿宋_GB2312"/>
          <w:sz w:val="24"/>
        </w:rPr>
        <w:t>的独立方程数，支路电流法，网孔电流法，回路电流法，结点电压法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电路定理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叠加定理，戴维南定理和诺顿定理，最大功率传输定理，特勒根定理，互易定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一阶电路的时域分析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动态电路的方程极其初始条件，一阶电路的零输入响应，一阶电路的零状态响应，一阶电路的全响应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相量法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正弦量，相量法的基础，电路定律的相量形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正弦稳态电路的分析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阻抗和导纳，阻抗（导纳）的串联和并联，电路的相量图，正弦稳态电路的分析，正弦稳态电路的功率，复功率，最大功率传输，电路的谐振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含有藕合电感的电路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互感，含有藕合电感电路的计算，空心变压器，理想变压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三相电路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三相电路概述，线电压（电流）与相电压（电流）的关系，对称三相电路的计算，三相电路的功率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4"/>
        </w:rPr>
        <w:t>非正弦周期电流电路和信号的频谱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非正弦周期信号，周期函数分解为傅里叶级数，有效值、平均值和平均功率，非正弦周期电流电路的计算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选择题（</w:t>
      </w:r>
      <w:r>
        <w:rPr>
          <w:rFonts w:eastAsia="仿宋_GB2312" w:cs="黑体;SimHei" w:ascii="仿宋_GB2312" w:hAnsi="仿宋_GB2312"/>
          <w:sz w:val="24"/>
        </w:rPr>
        <w:t>10</w:t>
      </w:r>
      <w:r>
        <w:rPr>
          <w:rFonts w:ascii="仿宋_GB2312" w:hAnsi="仿宋_GB2312" w:cs="黑体;SimHei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分析计算题（</w:t>
      </w:r>
      <w:r>
        <w:rPr>
          <w:rFonts w:eastAsia="仿宋_GB2312" w:cs="黑体;SimHei" w:ascii="仿宋_GB2312" w:hAnsi="仿宋_GB2312"/>
          <w:sz w:val="24"/>
        </w:rPr>
        <w:t>140</w:t>
      </w:r>
      <w:r>
        <w:rPr>
          <w:rFonts w:ascii="仿宋_GB2312" w:hAnsi="仿宋_GB2312" w:cs="黑体;SimHei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采用闭卷形式考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、考试时间：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小时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黑体;SimHei" w:eastAsia="仿宋_GB2312"/>
          <w:sz w:val="24"/>
        </w:rPr>
        <w:t>邱关源主编，《电路》，高等教育出版社，</w:t>
      </w:r>
      <w:r>
        <w:rPr>
          <w:rFonts w:eastAsia="仿宋_GB2312" w:cs="黑体;SimHei" w:ascii="仿宋_GB2312" w:hAnsi="仿宋_GB2312"/>
          <w:sz w:val="24"/>
        </w:rPr>
        <w:t>2006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月，第五版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2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3:58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