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00"/>
        <w:rPr/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科目代码及名称：化工原理    学院名称（公章）：轻工与化学工程学院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简介：</w:t>
      </w:r>
    </w:p>
    <w:p>
      <w:pPr>
        <w:pStyle w:val="Normal"/>
        <w:spacing w:lineRule="exact" w:line="360"/>
        <w:ind w:firstLine="420"/>
        <w:rPr/>
      </w:pPr>
      <w:r>
        <w:rPr/>
        <w:t>本大纲适用于</w:t>
      </w:r>
      <w:r>
        <w:rPr/>
        <w:t>大连工业大学</w:t>
      </w:r>
      <w:r>
        <w:rPr/>
        <w:t>化学工程、化学工艺、应用化学、环境</w:t>
      </w:r>
      <w:r>
        <w:rPr/>
        <w:t>科学与工程、环境</w:t>
      </w:r>
      <w:r>
        <w:rPr/>
        <w:t>工程等专业的硕士研究生入学考试。</w:t>
      </w:r>
      <w:r>
        <w:rPr/>
        <w:t>《</w:t>
      </w:r>
      <w:r>
        <w:rPr/>
        <w:t>化工原理</w:t>
      </w:r>
      <w:r>
        <w:rPr/>
        <w:t>》</w:t>
      </w:r>
      <w:r>
        <w:rPr/>
        <w:t>是化工类及相近专业的重要应用基础课程，以传递过程（动量传递、热</w:t>
      </w:r>
      <w:r>
        <w:rPr/>
        <w:t>量传递</w:t>
      </w:r>
      <w:r>
        <w:rPr/>
        <w:t>和质</w:t>
      </w:r>
      <w:r>
        <w:rPr/>
        <w:t>量</w:t>
      </w:r>
      <w:r>
        <w:rPr/>
        <w:t>传</w:t>
      </w:r>
      <w:r>
        <w:rPr/>
        <w:t>递</w:t>
      </w:r>
      <w:r>
        <w:rPr/>
        <w:t>）为主线，涵盖了化学工业中涉及的主要单元操作过程。要求考生掌握研究化工工程问题的方法论，掌握各单元操作过程原理和设备性能，能够进行定量过程计算和基本的工程设计，并具备综合运用所学知识分析和解决问题的能力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考试基本要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熟练掌握单元操作的基本概念和基础理论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掌握单元操作过程的典型设备的特性，并了解基本选型能力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掌握主要单元操作过程的基本设计和操作计算方法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能够灵活运用单元操作的基本原理，分析解决单元操作常见问题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sz w:val="24"/>
        </w:rPr>
        <w:t>二</w:t>
      </w:r>
      <w:r>
        <w:rPr>
          <w:sz w:val="24"/>
        </w:rPr>
        <w:t>、考试主要内容和要求</w:t>
      </w:r>
    </w:p>
    <w:p>
      <w:pPr>
        <w:pStyle w:val="Normal"/>
        <w:spacing w:lineRule="exact" w:line="360"/>
        <w:rPr/>
      </w:pPr>
      <w:r>
        <w:rPr>
          <w:sz w:val="24"/>
        </w:rPr>
        <w:t>（一）</w:t>
      </w:r>
      <w:r>
        <w:rPr>
          <w:sz w:val="24"/>
        </w:rPr>
        <w:t>流体流动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. </w:t>
      </w:r>
      <w:r>
        <w:rPr/>
        <w:t>考试内容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流体运动的考察方法、流体受力和能量守恒分析方法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流体静力学及压强测定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流体流动的连续性方程及其应用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机械能守恒及伯努利方程的应用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流动型态（层流和湍流）及判据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流速分布及流动阻力分析计算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7</w:t>
      </w:r>
      <w:r>
        <w:rPr/>
        <w:t>）管路计算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8</w:t>
      </w:r>
      <w:r>
        <w:rPr/>
        <w:t>）流速和流量的测定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 xml:space="preserve">. </w:t>
      </w:r>
      <w:r>
        <w:rPr/>
        <w:t>考试要求</w:t>
      </w:r>
    </w:p>
    <w:p>
      <w:pPr>
        <w:pStyle w:val="Normal"/>
        <w:spacing w:lineRule="exact" w:line="360"/>
        <w:ind w:firstLine="420"/>
        <w:rPr/>
      </w:pPr>
      <w:r>
        <w:rPr/>
        <w:t>掌握流体流动过程中的基本原理及流动规律，包括流体静力学和机械能守恒方程。能够灵活运用流体力学基本知识分析和计算流体流动问题，包括流体流动阻力计算和管路计算。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流体输送机械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. </w:t>
      </w:r>
      <w:r>
        <w:rPr/>
        <w:t>考试内容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离心泵的类型、结构、工作原理、性能参数、特性曲线、流量调节、组合操作、安装</w:t>
      </w:r>
      <w:r>
        <w:rPr/>
        <w:t>高度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往复泵的类型、工作原理、流量调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其它主要化工用泵（正位移泵和非正位移泵）、通风机、鼓风机、压缩机和真空泵的主要特性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 xml:space="preserve">. </w:t>
      </w:r>
      <w:r>
        <w:rPr/>
        <w:t>考试要求</w:t>
      </w:r>
    </w:p>
    <w:p>
      <w:pPr>
        <w:pStyle w:val="Normal"/>
        <w:spacing w:lineRule="exact" w:line="360"/>
        <w:ind w:firstLine="420"/>
        <w:rPr/>
      </w:pPr>
      <w:r>
        <w:rPr/>
        <w:t>了解各类化工用泵的主要结构、原理和主要用途。掌握离心泵的工作原理、特性曲线、流量调节和安装。能够进行涉及泵的基本计算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流体通过颗粒层的流动及过滤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. </w:t>
      </w:r>
      <w:r>
        <w:rPr/>
        <w:t>考试内容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单颗粒、颗粒群和颗粒床层的特性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流体通过固定床的压降及简化模型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过滤原理和分类</w:t>
      </w:r>
      <w:r>
        <w:rPr/>
        <w:t>、</w:t>
      </w:r>
      <w:r>
        <w:rPr/>
        <w:t>压滤设备</w:t>
      </w:r>
      <w:r>
        <w:rPr/>
        <w:t>主要结构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过滤过程的数学描述及计算、滤饼的洗涤</w:t>
      </w:r>
      <w:r>
        <w:rPr/>
        <w:t>、生产能力计算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、离心过滤设备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 xml:space="preserve">. </w:t>
      </w:r>
      <w:r>
        <w:rPr/>
        <w:t>考试要求</w:t>
      </w:r>
    </w:p>
    <w:p>
      <w:pPr>
        <w:pStyle w:val="Normal"/>
        <w:spacing w:lineRule="exact" w:line="360"/>
        <w:ind w:firstLine="420"/>
        <w:rPr/>
      </w:pPr>
      <w:r>
        <w:rPr/>
        <w:t>了解颗粒床层的特性和流动压降计算。掌握过滤操作的基本原理、基本方程式及应用、不同过滤方式的操作计算。了解典型过滤设备的结构和特点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传热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. </w:t>
      </w:r>
      <w:r>
        <w:rPr/>
        <w:t>考试内容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传热</w:t>
      </w:r>
      <w:r>
        <w:rPr/>
        <w:t>、</w:t>
      </w:r>
      <w:r>
        <w:rPr/>
        <w:t>机理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热传导与傅立叶定律、导热系数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平壁、圆筒壁和多层壁稳定热传导的计算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对流传热过程分析和数学描述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强制对流</w:t>
      </w:r>
      <w:r>
        <w:rPr/>
        <w:t>传热系数经验关联式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沸腾传热和冷凝传热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7</w:t>
      </w:r>
      <w:r>
        <w:rPr/>
        <w:t>）传热过程计算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8</w:t>
      </w:r>
      <w:r>
        <w:rPr/>
        <w:t>）换热器的分类、计算与选型</w:t>
      </w:r>
      <w:r>
        <w:rPr/>
        <w:t>、</w:t>
      </w:r>
      <w:r>
        <w:rPr/>
        <w:t>传热过程的强化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 xml:space="preserve">. </w:t>
      </w:r>
      <w:r>
        <w:rPr/>
        <w:t>考试要求</w:t>
      </w:r>
    </w:p>
    <w:p>
      <w:pPr>
        <w:pStyle w:val="Normal"/>
        <w:spacing w:lineRule="exact" w:line="360"/>
        <w:ind w:firstLine="420"/>
        <w:rPr/>
      </w:pPr>
      <w:r>
        <w:rPr/>
        <w:t>熟练掌握傅立叶定律、热传导的基本原理和定态热传导的计算。了解对流传热的影响因素、主要关联式、对流传热的计算和传热强化。掌握换热器的基本计算，了解换热器的分类、选型和应用。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五</w:t>
      </w:r>
      <w:r>
        <w:rPr>
          <w:sz w:val="24"/>
        </w:rPr>
        <w:t>）气体吸收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. </w:t>
      </w:r>
      <w:r>
        <w:rPr/>
        <w:t>考试内容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气液相平衡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分子扩散和菲克定律、扩散系数</w:t>
      </w:r>
      <w:r>
        <w:rPr/>
        <w:t>、</w:t>
      </w:r>
      <w:r>
        <w:rPr/>
        <w:t>对流传质理论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吸收过程的数学描述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吸收塔的设计型和操作型计算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低浓度</w:t>
      </w:r>
      <w:r>
        <w:rPr/>
        <w:t>气体吸收特点和过程计算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 xml:space="preserve">. </w:t>
      </w:r>
      <w:r>
        <w:rPr/>
        <w:t>考试要求</w:t>
      </w:r>
    </w:p>
    <w:p>
      <w:pPr>
        <w:pStyle w:val="Normal"/>
        <w:spacing w:lineRule="exact" w:line="360"/>
        <w:ind w:firstLine="420"/>
        <w:rPr/>
      </w:pPr>
      <w:r>
        <w:rPr/>
        <w:t>熟练掌握传质、吸收与解吸过程的基本理论，了解扩散系数、传质系数等参数的计算方法。掌握物料衡算和操作线方程，以及吸收过程的计算。了解主要的吸收设备、流程及应用。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六</w:t>
      </w:r>
      <w:r>
        <w:rPr>
          <w:sz w:val="24"/>
        </w:rPr>
        <w:t>）液体精馏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. </w:t>
      </w:r>
      <w:r>
        <w:rPr/>
        <w:t>考试内容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蒸馏原理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平衡蒸馏和简单蒸馏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理想和非理想体系的汽液相平衡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精馏原理和精馏过程的数学描述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精馏塔的操作和操作方程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双组分</w:t>
      </w:r>
      <w:r>
        <w:rPr/>
        <w:t>连续</w:t>
      </w:r>
      <w:r>
        <w:rPr/>
        <w:t>精馏的设计型和操作型计算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7</w:t>
      </w:r>
      <w:r>
        <w:rPr/>
        <w:t>）间歇精馏</w:t>
      </w:r>
      <w:r>
        <w:rPr/>
        <w:t>、</w:t>
      </w:r>
      <w:r>
        <w:rPr/>
        <w:t>萃取精馏和恒沸精馏特点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 xml:space="preserve">. </w:t>
      </w:r>
      <w:r>
        <w:rPr/>
        <w:t>考试要求</w:t>
      </w:r>
    </w:p>
    <w:p>
      <w:pPr>
        <w:pStyle w:val="Normal"/>
        <w:spacing w:lineRule="exact" w:line="360"/>
        <w:ind w:firstLine="420"/>
        <w:rPr/>
      </w:pPr>
      <w:r>
        <w:rPr/>
        <w:t>熟练掌握蒸馏和精馏的基本原理、以及不同条件下的精馏计算，包括进料状态和位置、平衡线、</w:t>
      </w:r>
      <w:r>
        <w:rPr/>
        <w:t>q</w:t>
      </w:r>
      <w:r>
        <w:rPr/>
        <w:t>线、回流比、精馏段操作线和提馏段操作线、理论板及全塔效率等。了解特殊精馏的特点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七</w:t>
      </w:r>
      <w:r>
        <w:rPr>
          <w:sz w:val="24"/>
        </w:rPr>
        <w:t>）固体干燥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. </w:t>
      </w:r>
      <w:r>
        <w:rPr/>
        <w:t>考试内容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湿空气的性质和</w:t>
      </w:r>
      <w:r>
        <w:rPr/>
        <w:t>焓</w:t>
      </w:r>
      <w:r>
        <w:rPr/>
        <w:t>湿图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干燥速率及其影响因素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干燥过程计算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常用</w:t>
      </w:r>
      <w:r>
        <w:rPr/>
        <w:t>对流</w:t>
      </w:r>
      <w:r>
        <w:rPr/>
        <w:t>干燥器及其特点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 xml:space="preserve">. </w:t>
      </w:r>
      <w:r>
        <w:rPr/>
        <w:t>考试要求</w:t>
      </w:r>
    </w:p>
    <w:p>
      <w:pPr>
        <w:pStyle w:val="Normal"/>
        <w:spacing w:lineRule="exact" w:line="360"/>
        <w:ind w:firstLine="420"/>
        <w:rPr/>
      </w:pPr>
      <w:r>
        <w:rPr/>
        <w:t>掌握湿空气的主要性质和状态参数。掌握干燥过程的物料衡算和热量衡算。了解影响干燥过程的因素、以及干燥器的主要型式和应用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jc w:val="center"/>
      <w:outlineLvl w:val="0"/>
    </w:pPr>
    <w:rPr>
      <w:rFonts w:eastAsia="黑体;SimHei"/>
      <w:bCs/>
      <w:kern w:val="2"/>
      <w:sz w:val="1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2" w:leader="dot"/>
      </w:tabs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3:16:00Z</dcterms:created>
  <dc:creator>user</dc:creator>
  <dc:description/>
  <cp:keywords/>
  <dc:language>en-US</dc:language>
  <cp:lastModifiedBy>孙芳</cp:lastModifiedBy>
  <dcterms:modified xsi:type="dcterms:W3CDTF">2020-09-18T10:05:00Z</dcterms:modified>
  <cp:revision>15</cp:revision>
  <dc:subject/>
  <dc:title>《×××××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