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大连工业大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20    </w:t>
      </w:r>
      <w:r>
        <w:rPr>
          <w:b/>
          <w:sz w:val="28"/>
        </w:rPr>
        <w:t>年硕士研究生保留入学资格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6"/>
        <w:gridCol w:w="2100"/>
        <w:gridCol w:w="3724"/>
      </w:tblGrid>
      <w:tr>
        <w:trPr>
          <w:trHeight w:val="6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（专）科毕业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硕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全日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及名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年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入学时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资格派往单位：</w:t>
            </w:r>
          </w:p>
        </w:tc>
      </w:tr>
      <w:tr>
        <w:trPr>
          <w:trHeight w:val="12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人联系电话：</w:t>
            </w:r>
          </w:p>
        </w:tc>
      </w:tr>
      <w:tr>
        <w:trPr>
          <w:trHeight w:val="47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入学资格时间为：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 xml:space="preserve">日 至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长保留资格年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申请人（签名）：</w:t>
            </w:r>
          </w:p>
        </w:tc>
      </w:tr>
      <w:tr>
        <w:trPr>
          <w:trHeight w:val="15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大连工业大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保留攻读硕士学位研究生入学资格协议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甲方：大连工业大学研究生学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乙方：             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 xml:space="preserve">身份证号：                                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报考甲方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硕士学位研究生，经初试、复试等环节，甲方拟录取乙方为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专业攻读硕士学位研究生。乙方申请保留入学资格，双方协议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乙方按甲方规定办理档案转移手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甲方同意保留乙方入学资格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，同意乙方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开始攻读硕士学位研究生。</w:t>
      </w:r>
    </w:p>
    <w:p>
      <w:pPr>
        <w:pStyle w:val="TextBodyIndent"/>
        <w:rPr/>
      </w:pPr>
      <w:r>
        <w:rPr/>
        <w:t>三、乙方在保留入学资格期限满后，必须按甲方入学管理规定办理入学报到等手续，必须就读原录取专业，不得更改专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乙方在保留入学资格期间，受行政处分，有刑事犯罪等，甲方取消其入学资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乙方在保留入学资格期满当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，向甲方提出书面入学申请，否则按自动放弃入学资格处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乙方保留入学资格期满入学，享受入学当年硕士研究生招生待遇，按照入学当年硕士研究生要求办理入学手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按照国家招生简章规定保留资格考生应在录取当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确定本科毕业证书，否则取消入学资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乙方在保留入学资格期间工作单位及联系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及地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</w:rPr>
        <w:t xml:space="preserve"> 邮编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大连工业大学研究生</w:t>
      </w:r>
      <w:r>
        <w:rPr>
          <w:rFonts w:ascii="宋体" w:hAnsi="宋体" w:cs="宋体"/>
          <w:sz w:val="24"/>
          <w:lang w:val="en-US" w:eastAsia="zh-CN"/>
        </w:rPr>
        <w:t>学</w:t>
      </w:r>
      <w:r>
        <w:rPr>
          <w:rFonts w:ascii="宋体" w:hAnsi="宋体" w:cs="宋体"/>
          <w:sz w:val="24"/>
        </w:rPr>
        <w:t>院（签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方：（签名、按手印）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4:00Z</dcterms:created>
  <dc:creator>wutong</dc:creator>
  <dc:description/>
  <dc:language>en-US</dc:language>
  <cp:lastModifiedBy>王鹏</cp:lastModifiedBy>
  <cp:lastPrinted>2007-04-12T14:59:00Z</cp:lastPrinted>
  <dcterms:modified xsi:type="dcterms:W3CDTF">2023-06-01T06:28:28Z</dcterms:modified>
  <cp:revision>4</cp:revision>
  <dc:subject/>
  <dc:title>中国地质大学（武汉）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9DEC503034A799AB4419A0B0833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